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000000"/>
          <w:sz w:val="36"/>
          <w:szCs w:val="23"/>
        </w:rPr>
      </w:pPr>
      <w:r>
        <w:rPr>
          <w:rFonts w:eastAsia="Times New Roman" w:cs="Arial" w:ascii="Arial" w:hAnsi="Arial"/>
          <w:b/>
          <w:color w:val="000000"/>
          <w:sz w:val="36"/>
          <w:szCs w:val="23"/>
        </w:rPr>
        <w:t>Перша допомога потопаючому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162425" cy="839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Мал. 1. Прийоми порятунку потопаючого і надання йому першої допомог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ерша допомога потопаючому має бути зроблена негайн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 Для цього необхідно використовувати все наявні підручні засоби. Можна кинути потопаючому рятівний круг, рятувальний пояс, дошку, колоду чи будь-який інший плаваючий предмет. За відсутності рятувальних засобів допомогу потопаючому робить плавец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омітивши потопаючого, потрібно скинути одяг і взуття і стрибнути у воду, витягнувши руки вперед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Підпливати до потопаючого слід непомітно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ззаду</w:t>
      </w:r>
      <w:r>
        <w:rPr>
          <w:rFonts w:cs="Times New Roman" w:ascii="Times New Roman" w:hAnsi="Times New Roman"/>
          <w:color w:val="000000"/>
          <w:sz w:val="28"/>
          <w:szCs w:val="20"/>
        </w:rPr>
        <w:t>. Захопивши потопаючого, його потрібно буксирувати до берега або найближчого плаваючого предмета: бую, колоди, бочки і тому подібне. Якщо той, хто тоне помітив того, хто підпливає, потрібно пірнути, працюючи ногами, як при плаванні способом «брас», і наблизитися до нього під водою. Потім долонею правої руки слід штовхнути його ліве коліно, захопити його праву ногу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а</w:t>
      </w:r>
      <w:r>
        <w:rPr>
          <w:rFonts w:cs="Times New Roman" w:ascii="Times New Roman" w:hAnsi="Times New Roman"/>
          <w:color w:val="000000"/>
          <w:sz w:val="28"/>
          <w:szCs w:val="20"/>
        </w:rPr>
        <w:t>) і, повернувши тонучого до себе спиною, буксирувати його до бере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Якщо доводиться підпливати до потопаючого спереду</w:t>
      </w:r>
      <w:r>
        <w:rPr>
          <w:rFonts w:cs="Times New Roman" w:ascii="Times New Roman" w:hAnsi="Times New Roman"/>
          <w:color w:val="000000"/>
          <w:sz w:val="28"/>
          <w:szCs w:val="20"/>
        </w:rPr>
        <w:t>, то за 2-3 м до нього потрібно опуститися під воду, захопити його тулуб або ноги, з одночасним поштовхом вгору повернути спиною до себе. Якщо на допомогу вислана шлюпка (катер), необхідно утримувати потопаючого на поверхні води до підходу шлюп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Якщо потопаючий опустився на дно</w:t>
      </w:r>
      <w:r>
        <w:rPr>
          <w:rFonts w:cs="Times New Roman" w:ascii="Times New Roman" w:hAnsi="Times New Roman"/>
          <w:color w:val="000000"/>
          <w:sz w:val="28"/>
          <w:szCs w:val="20"/>
        </w:rPr>
        <w:t>, потрібно пірнути, знайти його, взяти як можна зручніше і, відштовхнувшись ногами від дна, спливти разом із ним на поверхн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Якщо потопаючий захопить рятівника за шию спереду</w:t>
      </w:r>
      <w:r>
        <w:rPr>
          <w:rFonts w:cs="Times New Roman" w:ascii="Times New Roman" w:hAnsi="Times New Roman"/>
          <w:color w:val="000000"/>
          <w:sz w:val="28"/>
          <w:szCs w:val="20"/>
        </w:rPr>
        <w:t>, потрібно лівою рукою штовхнути його правий лікоть вгору, а правою схопити за кисть правої руки і тягнути її вниз, обережно заводячи за спину потопаючого. Рятувальник повинен тримати руки того, що тоне й, опускаючись, запливати за його спину. Повернувши руки, треба піднятися на поверхню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б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Якщо потопаючий захопить того, що рятує за шию ззаду</w:t>
      </w:r>
      <w:r>
        <w:rPr>
          <w:rFonts w:cs="Times New Roman" w:ascii="Times New Roman" w:hAnsi="Times New Roman"/>
          <w:color w:val="000000"/>
          <w:sz w:val="28"/>
          <w:szCs w:val="20"/>
        </w:rPr>
        <w:t>, то слід штовхнути долонею лівої руки його ліву руку під лікоть вгору і направо, а правою рукою схопити за кисть його лівої руки і, згинаючи в лікті, повертати її за спину того, що тоне. Одночасно рятувальнику треба опуститися вниз, вивільнятися, а потім спливти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в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Якщо той, що тоне захопить того, що рятує за тулуб</w:t>
      </w:r>
      <w:r>
        <w:rPr>
          <w:rFonts w:cs="Times New Roman" w:ascii="Times New Roman" w:hAnsi="Times New Roman"/>
          <w:color w:val="000000"/>
          <w:sz w:val="28"/>
          <w:szCs w:val="20"/>
        </w:rPr>
        <w:t>, потрібно штовхнути його під підборіддя рукою. При сильному опорі можна затиснути потопаючому пальцями ніс, закривши долонею рот, і, підтримуючи рукою за поперек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г</w:t>
      </w:r>
      <w:r>
        <w:rPr>
          <w:rFonts w:cs="Times New Roman" w:ascii="Times New Roman" w:hAnsi="Times New Roman"/>
          <w:color w:val="000000"/>
          <w:sz w:val="28"/>
          <w:szCs w:val="20"/>
        </w:rPr>
        <w:t>), злегка штовхнути його колі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ри захопленні за кисті рук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той, що рятує повинен стискувати руки в кулаки і різко повернути їх у бік великих пальців рук того, що тоне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д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ри захопленні за ноги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ятувальник різко притискує однією рукою голову потопаючого до себе й донизу, а іншою рукою повертає підборіддя потопаючого від себе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е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 буксируванні потопаючого до берега потрібно стежити, щоб при цьому його рот і ніс не занурювалися у воду. Якщо потрібно, обхопити долонями, закриваючи вуха і не стискуючи шиї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ж, з</w:t>
      </w:r>
      <w:r>
        <w:rPr>
          <w:rFonts w:cs="Times New Roman" w:ascii="Times New Roman" w:hAnsi="Times New Roman"/>
          <w:color w:val="000000"/>
          <w:sz w:val="28"/>
          <w:szCs w:val="20"/>
        </w:rPr>
        <w:t>). Плисти до шлюпки або до берега можна будь-яким способом, але рівно, спокійно. При опорі рятованого потрібно просунути спереду праву (ліву) руку під його праву (ліву) руку, захопити за спиною його іншу руку і щільно притиснути до себе. Пливучи на лівому боці, потрібно гребти лівою рукою, на правому — правою рукою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к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  <w:t>Невідкладна медична допомо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ля рятування життя людини, витягнутої з води, дорога кожна секунда. Якщо потопаючий пробув під водою не більш за п’яти-шести хвилини, то, щоб привести його до свідомості, потрібно негайно почати штучне дихання (будь-яким способ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здалегідь необхід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1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класти врятованого на правий бік з нахилом голови вни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5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Бинтом, хусткою або пальцем очистити рот, ніс і глотку від мулу, піску і сли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Щоб видалити воду зі шлунку та легенів, потрібно покласти потерпілого на своє коліно, підтримуючи лівою рукою його лоб, а правою рукою піднімати його і злегка ударяти по спині у напрямі до голови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л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9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Швидко, не тривожачи врятованого, зняти з нього одяг або, принаймні, розкрити комір, розстебнути пояс і тому подібне так, щоб ніщо не утруднювало дих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5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трібно прагнути викликати чхання, для цього давати нюхати нашатирний спирт, оцет, лоскотати в ніздрях і глотці пером, щіточкою, травою або кінчиком згорнутого носового платка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м</w:t>
      </w:r>
      <w:r>
        <w:rPr>
          <w:rFonts w:cs="Times New Roman" w:ascii="Times New Roman" w:hAnsi="Times New Roman"/>
          <w:color w:val="000000"/>
          <w:sz w:val="28"/>
          <w:szCs w:val="20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дночасно з цим усе тіло врятованого, його руки й ноги розтирати у напрямку до серця шматком вовняної чи суконної матерії для підтримки кровообіг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5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ижню частину тулуба та ноги слід зігрівати, обернувши ковдрою, сухим одягом, прикладаючи грілки чи пляшки з гарячою водо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ізко бризнути холодною водою на обличчя й груди потерпілого. Якщо дихання непомітне чи слабке, потрібно уважно й безперервно проводити штучне дихання до приїзду лікаря. Рекомендується два способи штучного дих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ерший спосіб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н</w:t>
      </w:r>
      <w:r>
        <w:rPr>
          <w:rFonts w:cs="Times New Roman" w:ascii="Times New Roman" w:hAnsi="Times New Roman"/>
          <w:color w:val="000000"/>
          <w:sz w:val="28"/>
          <w:szCs w:val="20"/>
        </w:rPr>
        <w:t>). Підкласти валик або туго згорнутий одяг під спину потерпілого, повернути його голову набік, відкрити рот, вставити роторозширювач і витягнути язик. Захопити потерпілого за зап'ястки, плавно, із силою тягнути їх на себе, вгору і за його голову. Продержавши їх у витягнутому стані 1-2 сек., зігнути у ліктях, повільно і без поштовхів, з силою притиснути до грудної клітки для видиху. Ці рухи повторювати із темпом 14-15 разів на хвилину. Штучне дихання цим способом краще виконувати вдво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Другий спосіб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мал. 1, о</w:t>
      </w:r>
      <w:r>
        <w:rPr>
          <w:rFonts w:cs="Times New Roman" w:ascii="Times New Roman" w:hAnsi="Times New Roman"/>
          <w:color w:val="000000"/>
          <w:sz w:val="28"/>
          <w:szCs w:val="20"/>
        </w:rPr>
        <w:t>). Покласти потерпілого обличчям донизу, повернути його голову набік і витягнути руки вперед. Стати збоку на коліна лицем до його голови і поперемінно сильно здавлювати долонями нижню частину грудної клітки у темпі 16-18 разів на хвил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Schoolbook" w:hAnsi="Century Schoolbook" w:eastAsia="Century Schoolbook" w:cs="Century Schoolbook"/>
          <w:i/>
          <w:i/>
          <w:sz w:val="28"/>
          <w:szCs w:val="19"/>
          <w:lang w:eastAsia="uk-UA"/>
        </w:rPr>
      </w:pPr>
      <w:bookmarkStart w:id="0" w:name="_1474146915"/>
      <w:bookmarkEnd w:id="0"/>
      <w:r>
        <w:rPr>
          <w:rFonts w:eastAsia="Century Schoolbook" w:cs="Century Schoolbook" w:ascii="Century Schoolbook" w:hAnsi="Century Schoolbook"/>
          <w:i/>
          <w:sz w:val="28"/>
          <w:szCs w:val="19"/>
          <w:lang w:eastAsia="uk-UA"/>
        </w:rPr>
        <w:object w:dxaOrig="9669" w:dyaOrig="14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45pt;height:738.25pt" filled="f" o:ole="">
            <v:imagedata r:id="rId4" o:title=""/>
          </v:shape>
          <o:OLEObject Type="Embed" ProgID="Word.Document.12" ShapeID="ole_rId3" DrawAspect="Content" ObjectID="_753433831" r:id="rId3"/>
        </w:object>
      </w:r>
      <w:r>
        <w:rPr>
          <w:rFonts w:eastAsia="Century Schoolbook" w:cs="Century Schoolbook" w:ascii="Century Schoolbook" w:hAnsi="Century Schoolbook"/>
          <w:i/>
          <w:sz w:val="28"/>
          <w:szCs w:val="19"/>
          <w:lang w:eastAsia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entury Schoolbook" w:hAnsi="Century Schoolbook" w:eastAsia="Century Schoolbook" w:cs="Century Schoolbook"/>
          <w:i/>
          <w:i/>
          <w:lang w:eastAsia="uk-UA"/>
        </w:rPr>
      </w:pPr>
      <w:r>
        <w:rPr>
          <w:rFonts w:eastAsia="Century Schoolbook" w:cs="Century Schoolbook" w:ascii="Century Schoolbook" w:hAnsi="Century Schoolbook"/>
          <w:i/>
          <w:lang w:eastAsia="uk-UA"/>
        </w:rPr>
        <w:t xml:space="preserve">За матеріалами: </w:t>
      </w:r>
      <w:r>
        <w:rPr>
          <w:rFonts w:eastAsia="Century Schoolbook" w:cs="Arial" w:ascii="Century Schoolbook" w:hAnsi="Century Schoolbook"/>
          <w:b/>
          <w:smallCaps/>
          <w:lang w:eastAsia="uk-UA"/>
        </w:rPr>
        <w:t>Позакласний час</w:t>
      </w:r>
      <w:r>
        <w:rPr>
          <w:rFonts w:eastAsia="Century Schoolbook" w:cs="Century Schoolbook" w:ascii="Century Schoolbook" w:hAnsi="Century Schoolbook"/>
          <w:lang w:eastAsia="uk-UA"/>
        </w:rPr>
        <w:t>, №5, 2010</w:t>
      </w:r>
    </w:p>
    <w:p>
      <w:pPr>
        <w:pStyle w:val="Normal"/>
        <w:spacing w:before="0" w:after="200"/>
        <w:rPr>
          <w:rFonts w:ascii="Century Schoolbook" w:hAnsi="Century Schoolbook" w:eastAsia="Century Schoolbook" w:cs="Century Schoolbook"/>
          <w:i/>
          <w:i/>
          <w:lang w:eastAsia="uk-UA"/>
        </w:rPr>
      </w:pPr>
      <w:r>
        <w:rPr>
          <w:rFonts w:eastAsia="Century Schoolbook" w:cs="Century Schoolbook" w:ascii="Century Schoolbook" w:hAnsi="Century Schoolbook"/>
          <w:i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5:00Z</dcterms:created>
  <dc:creator>mr_Dashko</dc:creator>
  <dc:description/>
  <cp:keywords/>
  <dc:language>en-US</dc:language>
  <cp:lastModifiedBy>user</cp:lastModifiedBy>
  <dcterms:modified xsi:type="dcterms:W3CDTF">2014-10-06T21:29:00Z</dcterms:modified>
  <cp:revision>6</cp:revision>
  <dc:subject/>
  <dc:title/>
</cp:coreProperties>
</file>