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</w:rPr>
      </w:pPr>
      <w:r>
        <w:rPr>
          <w:rStyle w:val="StrongEmphasis"/>
          <w:rFonts w:eastAsia="Arial" w:cs="Arial" w:ascii="Arial" w:hAnsi="Arial"/>
          <w:color w:val="3831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3095" cy="2663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FF0000"/>
          <w:lang w:val="uk-UA"/>
        </w:rPr>
      </w:pPr>
      <w:r>
        <w:rPr>
          <w:rStyle w:val="StrongEmphasis"/>
          <w:rFonts w:cs="Arial" w:ascii="Arial" w:hAnsi="Arial"/>
          <w:color w:val="FF0000"/>
          <w:lang w:val="uk-UA"/>
        </w:rPr>
        <w:t>Календар знаменних та пам</w:t>
      </w:r>
      <w:r>
        <w:rPr>
          <w:rFonts w:cs="Arial" w:ascii="Arial" w:hAnsi="Arial"/>
          <w:color w:val="FF0000"/>
          <w:lang w:val="uk-UA"/>
        </w:rPr>
        <w:t>’</w:t>
      </w:r>
      <w:r>
        <w:rPr>
          <w:rStyle w:val="StrongEmphasis"/>
          <w:rFonts w:cs="Arial" w:ascii="Arial" w:hAnsi="Arial"/>
          <w:color w:val="FF0000"/>
          <w:lang w:val="uk-UA"/>
        </w:rPr>
        <w:t>ятних дат на 2014 рік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FF0000"/>
          <w:lang w:val="uk-UA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FF"/>
          <w:lang w:val="uk-UA"/>
        </w:rPr>
      </w:pPr>
      <w:r>
        <w:rPr>
          <w:rStyle w:val="StrongEmphasis"/>
          <w:rFonts w:cs="Arial" w:ascii="Arial" w:hAnsi="Arial"/>
          <w:color w:val="0000FF"/>
          <w:lang w:val="uk-UA"/>
        </w:rPr>
        <w:t>У цьому році виповнюється: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FF"/>
          <w:sz w:val="19"/>
          <w:szCs w:val="19"/>
          <w:lang w:val="uk-UA"/>
        </w:rPr>
      </w:pPr>
      <w:r>
        <w:rPr/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  <w:lang w:val="uk-UA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  <w:lang w:val="uk-UA"/>
        </w:rPr>
        <w:t>1075 років з часу виходу (939) героїчного вірменського епосу “Давид Сасунський”</w:t>
      </w:r>
      <w:r>
        <w:rPr>
          <w:rFonts w:cs="Arial" w:ascii="Arial" w:hAnsi="Arial"/>
          <w:color w:val="383124"/>
          <w:sz w:val="19"/>
          <w:szCs w:val="19"/>
          <w:lang w:val="uk-UA"/>
        </w:rPr>
        <w:br/>
        <w:t>- 485 років першої писемної згадки (1529) про опришків</w:t>
        <w:br/>
        <w:t>- 440 років від дня народження П.Могили (1574-1647), українського політичного, культурного і церковного діяча, засновника Києво-Могилянської академії</w:t>
        <w:br/>
        <w:t>- 385 років від дня народження С.Потоцького (Самійла Петровського-Ситніановича) (1629-1680), білоруського і російського церковного діяча, письменника і педагога</w:t>
        <w:br/>
        <w:t>- 385 років тому (1629) побачив світ “Служебник” Петра Могили</w:t>
      </w:r>
      <w:r>
        <w:rPr>
          <w:rFonts w:cs="Arial" w:ascii="Arial" w:hAnsi="Arial"/>
          <w:color w:val="383124"/>
          <w:sz w:val="19"/>
          <w:szCs w:val="19"/>
        </w:rPr>
        <w:t> </w:t>
      </w:r>
      <w:r>
        <w:rPr>
          <w:rFonts w:cs="Arial" w:ascii="Arial" w:hAnsi="Arial"/>
          <w:color w:val="383124"/>
          <w:sz w:val="19"/>
          <w:szCs w:val="19"/>
          <w:lang w:val="uk-UA"/>
        </w:rPr>
        <w:br/>
        <w:t>- 340 років тому (1674) видано “Синопсис” - перший шкільний підручник з вітчизняної історії</w:t>
        <w:br/>
        <w:t>- 280 років тому (1734) утворено Нову Січ</w:t>
        <w:br/>
        <w:t>- 260 років від дня народження І.П.Мартоса (1754-1835), російського скульптор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  <w:lang w:val="uk-UA"/>
        </w:rPr>
        <w:t>250 років з часу утворення (1764) Новоросійської губернії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83124"/>
          <w:sz w:val="19"/>
          <w:szCs w:val="19"/>
          <w:lang w:val="uk-UA"/>
        </w:rPr>
        <w:t>- 225 років тому (1789) відкрито перший в Україні постійний театр у Харкові</w:t>
      </w:r>
      <w:r>
        <w:rPr>
          <w:rFonts w:cs="Arial" w:ascii="Arial" w:hAnsi="Arial"/>
          <w:b/>
          <w:bCs/>
          <w:color w:val="383124"/>
          <w:sz w:val="19"/>
          <w:szCs w:val="19"/>
          <w:lang w:val="uk-UA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  <w:lang w:val="uk-UA"/>
        </w:rPr>
        <w:t>- 200 років від дня народження Джона Джеймса Юза (1814-1889), британського гірничого інженера, засновника міста Юзівки (тепер - місто Донецьк) (Постанова Верховної Ради України №289-18 від 21.05.2013 р.)</w:t>
      </w:r>
      <w:r>
        <w:rPr>
          <w:rFonts w:cs="Arial" w:ascii="Arial" w:hAnsi="Arial"/>
          <w:b/>
          <w:bCs/>
          <w:color w:val="383124"/>
          <w:sz w:val="19"/>
          <w:szCs w:val="19"/>
          <w:lang w:val="uk-UA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  <w:lang w:val="uk-UA"/>
        </w:rPr>
        <w:t>- 175 років тому (1839) створено перше в Україні наукове товариство історії і старожитностей в Одесі</w:t>
      </w:r>
      <w:r>
        <w:rPr>
          <w:rFonts w:cs="Arial" w:ascii="Arial" w:hAnsi="Arial"/>
          <w:b/>
          <w:bCs/>
          <w:color w:val="383124"/>
          <w:sz w:val="19"/>
          <w:szCs w:val="19"/>
          <w:lang w:val="uk-UA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  <w:lang w:val="uk-UA"/>
        </w:rPr>
        <w:t>- 170 років від дня народження Є.Є.Шрейдера (1844-1922), українського живописця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  <w:lang w:val="uk-UA"/>
        </w:rPr>
        <w:t>- 135 років від дня народження І.Личка (1879-1937), українського письменника, критика, публіциста</w:t>
        <w:br/>
        <w:t>- 130 років від дня народження М.І.Яворського (1884-1937), українського історика</w:t>
        <w:br/>
        <w:t>- 105 років тому (1909) створено перші українські художні фільми</w:t>
        <w:br/>
        <w:t>-</w:t>
      </w:r>
      <w:r>
        <w:rPr>
          <w:rStyle w:val="StrongEmphasis"/>
          <w:rFonts w:cs="Arial" w:ascii="Arial" w:hAnsi="Arial"/>
          <w:color w:val="383124"/>
          <w:sz w:val="19"/>
          <w:szCs w:val="19"/>
          <w:lang w:val="uk-UA"/>
        </w:rPr>
        <w:t xml:space="preserve"> 25 років з часу заснування (1989) Спілки фотохудожників України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FF0000"/>
          <w:sz w:val="19"/>
          <w:szCs w:val="19"/>
          <w:lang w:val="uk-UA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FF"/>
          <w:lang w:val="uk-UA"/>
        </w:rPr>
      </w:pPr>
      <w:r>
        <w:rPr>
          <w:rFonts w:cs="Arial" w:ascii="Arial" w:hAnsi="Arial"/>
          <w:b/>
          <w:bCs/>
          <w:color w:val="0000FF"/>
          <w:lang w:val="uk-UA"/>
        </w:rPr>
        <w:t>Продовжується дія: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0000FF"/>
          <w:lang w:val="uk-UA"/>
        </w:rPr>
        <w:br/>
      </w:r>
      <w:r>
        <w:rPr>
          <w:rFonts w:cs="Arial" w:ascii="Arial" w:hAnsi="Arial"/>
          <w:sz w:val="18"/>
          <w:szCs w:val="18"/>
          <w:lang w:val="uk-UA"/>
        </w:rPr>
        <w:t xml:space="preserve">* </w:t>
      </w:r>
      <w:r>
        <w:rPr>
          <w:rFonts w:cs="Arial" w:ascii="Arial" w:hAnsi="Arial"/>
          <w:b/>
          <w:bCs/>
          <w:sz w:val="18"/>
          <w:lang w:val="uk-UA"/>
        </w:rPr>
        <w:t>2005-2014</w:t>
      </w:r>
      <w:r>
        <w:rPr>
          <w:rFonts w:cs="Arial" w:ascii="Arial" w:hAnsi="Arial"/>
          <w:sz w:val="18"/>
          <w:szCs w:val="18"/>
          <w:lang w:val="uk-UA"/>
        </w:rPr>
        <w:t xml:space="preserve"> роки – Десятиліття освіти в інтересах стійкого розвитку ООН</w:t>
        <w:br/>
        <w:t xml:space="preserve">* </w:t>
      </w:r>
      <w:r>
        <w:rPr>
          <w:rFonts w:cs="Arial" w:ascii="Arial" w:hAnsi="Arial"/>
          <w:b/>
          <w:bCs/>
          <w:sz w:val="18"/>
          <w:lang w:val="uk-UA"/>
        </w:rPr>
        <w:t>2005-2014</w:t>
      </w:r>
      <w:r>
        <w:rPr>
          <w:rFonts w:cs="Arial" w:ascii="Arial" w:hAnsi="Arial"/>
          <w:sz w:val="18"/>
          <w:szCs w:val="18"/>
          <w:lang w:val="uk-UA"/>
        </w:rPr>
        <w:t xml:space="preserve"> роки – Друге Міжнародне десятиліття корінних народів світу</w:t>
        <w:br/>
        <w:t xml:space="preserve">* </w:t>
      </w:r>
      <w:r>
        <w:rPr>
          <w:rFonts w:cs="Arial" w:ascii="Arial" w:hAnsi="Arial"/>
          <w:b/>
          <w:bCs/>
          <w:sz w:val="18"/>
          <w:lang w:val="uk-UA"/>
        </w:rPr>
        <w:t>2005-2015</w:t>
      </w:r>
      <w:r>
        <w:rPr>
          <w:rFonts w:cs="Arial" w:ascii="Arial" w:hAnsi="Arial"/>
          <w:sz w:val="18"/>
          <w:szCs w:val="18"/>
          <w:lang w:val="uk-UA"/>
        </w:rPr>
        <w:t xml:space="preserve"> роки – Міжнародне десятиліття дій «Вода для життя»</w:t>
        <w:br/>
        <w:t xml:space="preserve">* </w:t>
      </w:r>
      <w:r>
        <w:rPr>
          <w:rFonts w:cs="Arial" w:ascii="Arial" w:hAnsi="Arial"/>
          <w:b/>
          <w:bCs/>
          <w:sz w:val="18"/>
          <w:lang w:val="uk-UA"/>
        </w:rPr>
        <w:t>2010-2020</w:t>
      </w:r>
      <w:r>
        <w:rPr>
          <w:rFonts w:cs="Arial" w:ascii="Arial" w:hAnsi="Arial"/>
          <w:sz w:val="18"/>
          <w:szCs w:val="18"/>
          <w:lang w:val="uk-UA"/>
        </w:rPr>
        <w:t xml:space="preserve"> роки – Десятиліття Організації Об’єднаних Націй, присвячене пустелям та боротьбі з опустелюванням</w:t>
        <w:br/>
        <w:t xml:space="preserve">* </w:t>
      </w:r>
      <w:r>
        <w:rPr>
          <w:rFonts w:cs="Arial" w:ascii="Arial" w:hAnsi="Arial"/>
          <w:b/>
          <w:bCs/>
          <w:sz w:val="18"/>
          <w:lang w:val="uk-UA"/>
        </w:rPr>
        <w:t>2011-2020</w:t>
      </w:r>
      <w:r>
        <w:rPr>
          <w:rFonts w:cs="Arial" w:ascii="Arial" w:hAnsi="Arial"/>
          <w:sz w:val="18"/>
          <w:szCs w:val="18"/>
          <w:lang w:val="uk-UA"/>
        </w:rPr>
        <w:t xml:space="preserve"> роки – Десятиліття дій з безпеки дорожнього руху (оголосила Генеральна Асамблея ООН (травень 2011 р.)</w:t>
        <w:br/>
        <w:br/>
      </w:r>
      <w:r>
        <w:rPr>
          <w:rStyle w:val="StrongEmphasis"/>
          <w:rFonts w:cs="Arial" w:ascii="Arial" w:hAnsi="Arial"/>
          <w:color w:val="383124"/>
        </w:rPr>
        <w:t>СІЧЕНЬ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 xml:space="preserve">1 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Новий рік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миру</w:t>
      </w:r>
      <w:r>
        <w:rPr>
          <w:rFonts w:cs="Arial" w:ascii="Arial" w:hAnsi="Arial"/>
          <w:color w:val="383124"/>
          <w:sz w:val="19"/>
          <w:szCs w:val="19"/>
        </w:rPr>
        <w:br/>
        <w:t>- 135 років від дня народження Едуарда Форстера (1879-1970), англійського письменника</w:t>
        <w:br/>
        <w:t>- 135 років від дня народження П.М.Гаєнка (1879-?), українського поета</w:t>
        <w:br/>
        <w:t>- 110 років від дня народження Є.О.Адамцевича (1904-1972), кобзаря, автора пісень на слова Т.Шевченка</w:t>
        <w:br/>
        <w:t>- 105 років від дня народження С.Бандери (1909-1959), українського політичного діяч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Ю.О.Збанацького (1914-1994), українського письменника, кіносценариста</w:t>
      </w:r>
      <w:r>
        <w:rPr>
          <w:rFonts w:cs="Arial" w:ascii="Arial" w:hAnsi="Arial"/>
          <w:color w:val="383124"/>
          <w:sz w:val="19"/>
          <w:szCs w:val="19"/>
        </w:rPr>
        <w:br/>
        <w:t>- 95 років від дня народження Д.О.Граніна (Герман) (1919), російського прозаїка</w:t>
        <w:br/>
        <w:t>- 95 років від дня народження Д.Д.Селінджера (1919-2010), американського письменника</w:t>
        <w:br/>
        <w:t>- 85 років від дня народження В.С.Виговського (1929-1987), українського письменник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75 років з часу заснування (1839) журналу “Отечественные записки”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в’язня</w:t>
      </w:r>
      <w:r>
        <w:rPr>
          <w:rFonts w:cs="Arial" w:ascii="Arial" w:hAnsi="Arial"/>
          <w:color w:val="383124"/>
          <w:sz w:val="19"/>
          <w:szCs w:val="19"/>
        </w:rPr>
        <w:br/>
        <w:t>- 135 років від дня народження В.Ступницького (1879-1945), українського етнографа і композитора</w:t>
        <w:br/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270 років від дня народження І.Ф.Богдановича (1704-1803), російського поета</w:t>
        <w:br/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оломинк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хіт-параду</w:t>
      </w:r>
      <w:r>
        <w:rPr>
          <w:rFonts w:cs="Arial" w:ascii="Arial" w:hAnsi="Arial"/>
          <w:color w:val="383124"/>
          <w:sz w:val="19"/>
          <w:szCs w:val="19"/>
        </w:rPr>
        <w:br/>
        <w:t>- 205 років від дня народження Луї Брайля (1809-1852), французького винахідника рельєфно-точечного шрифту</w:t>
        <w:br/>
        <w:t>- 180 років від дня народження В.Г.Перова (1834-1882), російського живописця</w:t>
        <w:br/>
        <w:t>- 130 років від дня народження Б.І.Яковлєва (1884-1963), українського і російського скульптора</w:t>
        <w:br/>
        <w:t>- 80 років від дня народження З.К. Церетелі (1934), російського живопис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15 років від дня народження Є.М.Григорука (1899-1922), українського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Святвечір. Багата кутя</w:t>
      </w:r>
      <w:r>
        <w:rPr>
          <w:rFonts w:cs="Arial" w:ascii="Arial" w:hAnsi="Arial"/>
          <w:color w:val="383124"/>
          <w:sz w:val="19"/>
          <w:szCs w:val="19"/>
        </w:rPr>
        <w:br/>
        <w:t>- 180 років від дня народження С.В.Руданського (1834-1873), українського поета-демократа, автора ліричних поезій, балад, перекладача</w:t>
        <w:br/>
        <w:t>- 130 років від дня народження І.І.Бродського (1884-1939), російського живописця, графіка, педагога</w:t>
        <w:br/>
        <w:t>- 80 років від дня народження  Г.П.Майстренка (1934-1987), українського письменник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75 років від дня народження В.В.Лобановського (1939-2002), видатного спортсмена та трен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 Різдво Христове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М.Рудницького (1889-1975), українського письменника, вченого, педагога</w:t>
      </w:r>
      <w:r>
        <w:rPr>
          <w:rFonts w:cs="Arial" w:ascii="Arial" w:hAnsi="Arial"/>
          <w:color w:val="383124"/>
          <w:sz w:val="19"/>
          <w:szCs w:val="19"/>
        </w:rPr>
        <w:br/>
        <w:t>- 115 років від дня народження С.П.Щипачова (1899-1979), російського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календар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етро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Собор святого Іоанна Предтечі</w:t>
      </w:r>
      <w:r>
        <w:rPr>
          <w:rFonts w:cs="Arial" w:ascii="Arial" w:hAnsi="Arial"/>
          <w:color w:val="383124"/>
          <w:sz w:val="19"/>
          <w:szCs w:val="19"/>
        </w:rPr>
        <w:br/>
        <w:t>- 190 років від дня народження У.Коллінза (1824-1889), англійського письменника</w:t>
        <w:br/>
        <w:t>- 155 років від дня народження С.Смаль-Стоцького (1859-1938), українського вченого-мовознавця, письменника, державного і громадського діяч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40 років від дня народження Є.В.Тарле (1874-1955), російського історика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 135 років від дня народження С.В.Васильченка (1879-1932), українського письменника та драматур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90 років від дня народження С.Й.Параджанова (1924-1990), вірменського та українського кінорежис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 </w:t>
      </w:r>
      <w:r>
        <w:rPr>
          <w:rFonts w:eastAsia="Arial" w:cs="Arial" w:ascii="Arial" w:hAnsi="Arial"/>
          <w:color w:val="383124"/>
          <w:sz w:val="19"/>
          <w:szCs w:val="19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- 80 років від дня народження Л.М.Кравчука (1934), першого всенародно обраного президента Украї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подяк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українського політв’язня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60 років від дня народження В.Ф.Зуєва (1754-1794), вченого-натураліста, мандрівника, автора книги “Путешественные записки Василия Зуева от С.Петербурга до Херсона в 1781 и 1782 году”</w:t>
      </w:r>
      <w:r>
        <w:rPr>
          <w:rFonts w:cs="Arial" w:ascii="Arial" w:hAnsi="Arial"/>
          <w:color w:val="383124"/>
          <w:sz w:val="19"/>
          <w:szCs w:val="19"/>
        </w:rPr>
        <w:br/>
        <w:t>- 120 років від дня народження В.М.Еллана-Блакитного (Елланський) (1894-1925), українського письменника, громадського діяча, одного із зачинателів української радянської поезії</w:t>
        <w:br/>
        <w:t>- 105 років від дня народження М.О.Примаченко (Приймаченко) (1909-1998), української майстрині народного декоративного розпису</w:t>
        <w:br/>
        <w:t>- 85 років від дня народження М.П.Мащенка (1929), українського кінорежис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Преподобної Меланії Римлянки. Щедра кутя</w:t>
      </w:r>
      <w:r>
        <w:rPr>
          <w:rFonts w:cs="Arial" w:ascii="Arial" w:hAnsi="Arial"/>
          <w:color w:val="383124"/>
          <w:sz w:val="19"/>
          <w:szCs w:val="19"/>
        </w:rPr>
        <w:br/>
        <w:t>- 160 років від дня народження М.М.Лісовського (1854-1920), російського бібліографа, книгознавця</w:t>
        <w:br/>
        <w:t>- 115 років від дня народження Л.В.Кулешова (1899-1970), російського кінорежис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вятого Василя Великого. Новий рік за старим стилем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Обрізання Господнє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00 років з часу відкриття для публіки (1814) Імператорської публічної бібліотеки (сьогодні - Російська Національна бібліотека в Санкт-Петербурзі)</w:t>
      </w:r>
      <w:r>
        <w:rPr>
          <w:rFonts w:cs="Arial" w:ascii="Arial" w:hAnsi="Arial"/>
          <w:b/>
          <w:bCs/>
          <w:color w:val="383124"/>
          <w:sz w:val="19"/>
          <w:szCs w:val="19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- 90 років від дня народження Л.П.Куліша (1924-2002), українського поета, прозаїка, публіциста, літературознавця, який жив у м. Херсон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«Бітлз»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ідрозділу «Беркут»</w:t>
      </w:r>
      <w:r>
        <w:rPr>
          <w:rFonts w:cs="Arial" w:ascii="Arial" w:hAnsi="Arial"/>
          <w:color w:val="383124"/>
          <w:sz w:val="19"/>
          <w:szCs w:val="19"/>
        </w:rPr>
        <w:br/>
        <w:t>- 80 років від дня народження В.С.Ланового (1934), російського актора театру та кіно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60 років від дня народження І.Мандичевського (1854-1925), українського громадського, культурного діяча, перекладача, бібліографа</w:t>
        <w:br/>
        <w:t>- 130 років від дня народження Б.М.Кратка (1884-1960), українського скульптора</w:t>
        <w:br/>
        <w:t>- 85 років від дня народження І.І.Білика (1929), українського прозаї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Святвечір водохресний. Голодна кутя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325 років від дня народження Шарля Луї Монтеск’є (1689-1755), французького філософа-просвітителя, правознавця, письменника</w:t>
      </w:r>
      <w:r>
        <w:rPr>
          <w:rFonts w:cs="Arial" w:ascii="Arial" w:hAnsi="Arial"/>
          <w:b/>
          <w:bCs/>
          <w:color w:val="383124"/>
          <w:sz w:val="19"/>
          <w:szCs w:val="19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- 150 років від дня народження І.С.Їжакевича (1864-1962), українського живописця, графіка</w:t>
      </w:r>
      <w:r>
        <w:rPr>
          <w:rFonts w:cs="Arial" w:ascii="Arial" w:hAnsi="Arial"/>
          <w:color w:val="383124"/>
          <w:sz w:val="19"/>
          <w:szCs w:val="19"/>
        </w:rPr>
        <w:br/>
        <w:t>- 120 років від дня народження О.М.Лещука (1894-1949), українського письменника, теолога, педаго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Хрещення Господнє (Богоявлення, Водохреща)</w:t>
      </w:r>
      <w:r>
        <w:rPr>
          <w:rFonts w:cs="Arial" w:ascii="Arial" w:hAnsi="Arial"/>
          <w:color w:val="383124"/>
          <w:sz w:val="19"/>
          <w:szCs w:val="19"/>
        </w:rPr>
        <w:br/>
        <w:t>- 360 років тому (1654) Переяславська Рада ухвалила рішення про возз’єднання України з Росією</w:t>
        <w:br/>
        <w:t>- 205 років від дня народження Едгара Аллана По (1809-1849), американського поета, прозаїк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75 років від дня народження Поля Сезанна (1839-1906), французького живописця</w:t>
      </w:r>
      <w:r>
        <w:rPr>
          <w:rFonts w:cs="Arial" w:ascii="Arial" w:hAnsi="Arial"/>
          <w:color w:val="383124"/>
          <w:sz w:val="19"/>
          <w:szCs w:val="19"/>
        </w:rPr>
        <w:br/>
        <w:t>- 185 років тому (1829) вперше було показано на сцені трагедію В.Гете “Фауст”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Автономної Республіки Крим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Собор святого Іоанна Предтеч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обіймів</w:t>
      </w:r>
      <w:r>
        <w:rPr>
          <w:rFonts w:cs="Arial" w:ascii="Arial" w:hAnsi="Arial"/>
          <w:color w:val="383124"/>
          <w:sz w:val="19"/>
          <w:szCs w:val="19"/>
        </w:rPr>
        <w:br/>
        <w:t>- 80 років тому (1934) було прийнято рішення про перенесення столиці України із Харкова до Києв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оборності та Свободи України</w:t>
      </w:r>
      <w:r>
        <w:rPr>
          <w:rFonts w:cs="Arial" w:ascii="Arial" w:hAnsi="Arial"/>
          <w:color w:val="383124"/>
          <w:sz w:val="19"/>
          <w:szCs w:val="19"/>
        </w:rPr>
        <w:br/>
        <w:t>- 285 років від дня народження Готгольда Лессінга (1729-1781), німецького письменника, драматурга</w:t>
        <w:br/>
        <w:t>- 110 років від дня народження А.П.Гайдара (Голіков) (1904-1941), російського письменника</w:t>
        <w:br/>
        <w:t>- 95 років від часу проголошення об’єднання двох українських державних утворень – УНР і ЗУНР в єдину Соборну незалежну українську державу (1919). Відбувся Акт злуки.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70 років від дня народження М.Ф.Комарова (1844-1913), українського бібліографа, критика, перекладача, громадського діяча</w:t>
        <w:br/>
        <w:t>- 130 років від дня народження Є.М.Кротевича (1884-1968), українського письменника</w:t>
        <w:br/>
        <w:t>- 85 років від дня народження Філарета (М.Денисенка) (1929), Святійшого Патріарха Київського і всієї Руси-Украї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35 років від дня народження С.П.Людкевича (1879-1979), українського композитора, диригента</w:t>
        <w:br/>
        <w:t>- 70 років тому (1944)  почалася Корсунь-Шевченківська операці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мучениці Тетяни (день студента)</w:t>
      </w:r>
      <w:r>
        <w:rPr>
          <w:rFonts w:cs="Arial" w:ascii="Arial" w:hAnsi="Arial"/>
          <w:color w:val="383124"/>
          <w:sz w:val="19"/>
          <w:szCs w:val="19"/>
        </w:rPr>
        <w:br/>
        <w:t>- 255 років від дня народження Роберта Бернса (1759-1796), шотландського поета</w:t>
        <w:br/>
        <w:t>- 140 років від дня народження Сомерсета Моема (1874-1965), англійського письменника</w:t>
        <w:br/>
        <w:t>- 135 років від дня народження С.Барана (1879-1953), українського політичного і державного діяч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10 років від дня народження П.Д.Резнікова (1904-19682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митни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митниц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а контрольно-ревізійної служби України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Є.В.Горностаєва (1914-2004)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пам’яті жертв Голокост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ам’яті жертв Голокосту в Україн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без Інтернету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75 років від дня народження П.П. Чубинського (1839-1884), українського і російського поета, етнографа, фольклориста</w:t>
      </w:r>
      <w:r>
        <w:rPr>
          <w:rFonts w:cs="Arial" w:ascii="Arial" w:hAnsi="Arial"/>
          <w:color w:val="383124"/>
          <w:sz w:val="19"/>
          <w:szCs w:val="19"/>
        </w:rPr>
        <w:br/>
        <w:t>- 135 років від дня народження П.П.Бажова (1879-1950), російського письменника</w:t>
        <w:br/>
        <w:t>- 110 років від дня народження О.М.Довгаля (1904-1961), українського графі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мобілізації проти ядерної війни</w:t>
      </w:r>
      <w:r>
        <w:rPr>
          <w:rFonts w:cs="Arial" w:ascii="Arial" w:hAnsi="Arial"/>
          <w:color w:val="383124"/>
          <w:sz w:val="19"/>
          <w:szCs w:val="19"/>
        </w:rPr>
        <w:br/>
        <w:t>- 140 років від дня народження Костя Лоського (1874-1933), українського громадського і політичного діяча, письменника</w:t>
        <w:br/>
        <w:t>- 130 років від дня народження В.М.Масютина (1884-1955), українського худож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ам’яті героїв Крут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пожежної охорони</w:t>
      </w:r>
      <w:r>
        <w:rPr>
          <w:rFonts w:cs="Arial" w:ascii="Arial" w:hAnsi="Arial"/>
          <w:color w:val="383124"/>
          <w:sz w:val="19"/>
          <w:szCs w:val="19"/>
        </w:rPr>
        <w:br/>
        <w:t>- 170 років від дня народження В.М.Максимова (1844-1911), російського живопис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допомоги хворим на проказ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пеціаліста військово-соціального управління ЗСУ (Збройних Сил України)</w:t>
      </w:r>
      <w:r>
        <w:rPr>
          <w:rFonts w:cs="Arial" w:ascii="Arial" w:hAnsi="Arial"/>
          <w:color w:val="383124"/>
          <w:sz w:val="19"/>
          <w:szCs w:val="19"/>
        </w:rPr>
        <w:br/>
        <w:t>- 190 років від дня народження В.В.Лободи (1824-1889), українського письменника, етнографа</w:t>
        <w:br/>
        <w:t>- 180 років від дня народження В.Б.Антоновича (1834-1908), українського історика, археолога, етнографа, археограф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ювеліра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Т.Є.Абуладзе (1924-1994), грузинського кінорежисера</w:t>
        <w:br/>
        <w:t>- 90 років від дня прийняття першої Конституції СРСР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</w:rPr>
        <w:t>ЛЮТИЙ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30 років від дня народження Є.І.Замятіна (1884-1937), російського письменника</w:t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день водно-болотних угідь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баба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Прощена неділя</w:t>
      </w:r>
      <w:r>
        <w:rPr>
          <w:rFonts w:cs="Arial" w:ascii="Arial" w:hAnsi="Arial"/>
          <w:color w:val="383124"/>
          <w:sz w:val="19"/>
          <w:szCs w:val="19"/>
        </w:rPr>
        <w:br/>
        <w:t>- 245 років від дня народження І.А.Крилова (1769-1844), російського письменника і байкаря</w:t>
        <w:br/>
        <w:t>- 185 років від дня народження Альфреда Брема (1829-1884), німецького зоолога</w:t>
        <w:br/>
        <w:t>- 110 років від дня народження В.П.Чкалова (1904-1938), радянського льотчика, Героя Радянського Союзу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В.І.Самійленка (1864-1925), українського поета-лірика, сатирика, перекладача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Г.О.Коляди (1904-1941), українського поета, експериментатора у поезії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оротьби з раком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езпеки Інтернету</w:t>
      </w:r>
      <w:r>
        <w:rPr>
          <w:rFonts w:cs="Arial" w:ascii="Arial" w:hAnsi="Arial"/>
          <w:color w:val="383124"/>
          <w:sz w:val="19"/>
          <w:szCs w:val="19"/>
        </w:rPr>
        <w:br/>
        <w:t>- 160 років від дня народження І.Мидловського (1854-1916), українського актора, театрального діяча і письменника</w:t>
        <w:br/>
        <w:t>- 135 років від дня народження В.Короліва (1879-1941), українського громадського діяча, письменника, видав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Міжнародний день бармен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210 років від дня народження М.А.Маркевича (Маркович) (1804-1860), українського історика, етнографа, письменника, автора “Історії Малоросії”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Д.А.Гайдамаки (1864-1936), українського актора, режисера</w:t>
      </w:r>
      <w:r>
        <w:rPr>
          <w:rFonts w:cs="Arial" w:ascii="Arial" w:hAnsi="Arial"/>
          <w:b/>
          <w:bCs/>
          <w:color w:val="383124"/>
          <w:sz w:val="19"/>
          <w:szCs w:val="19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- 180 років від дня заснування (1834) Херсонського морехідного училища ім. лейтенанта П.П.Шмідта (тепер Херсонська державна морська академія)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80 років від дня народження Д.І.Мендєлєєва (1834-1907), російського хіміка, педагога, громадськ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стоматолога</w:t>
      </w:r>
      <w:r>
        <w:rPr>
          <w:rFonts w:cs="Arial" w:ascii="Arial" w:hAnsi="Arial"/>
          <w:color w:val="383124"/>
          <w:sz w:val="19"/>
          <w:szCs w:val="19"/>
        </w:rPr>
        <w:br/>
        <w:t>- 140 років від дня народження В.Е.Мейерхольда (1874-1940), російського режисера театру</w:t>
        <w:br/>
        <w:t>- 140 років від дня народження Г.Г.Яременка (1874-1915), українського живописця і графіка</w:t>
        <w:br/>
        <w:t>3-9 - Всесвітній тиждень гармонічних міжконфесійних відносин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230 років з часу заснування (1784) міста Севастополя</w:t>
        <w:br/>
        <w:t>- 95 років від дня народження О.М.Володіна (1919-2001), драматур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хворого</w:t>
      </w:r>
      <w:r>
        <w:rPr>
          <w:rFonts w:cs="Arial" w:ascii="Arial" w:hAnsi="Arial"/>
          <w:color w:val="383124"/>
          <w:sz w:val="19"/>
          <w:szCs w:val="19"/>
        </w:rPr>
        <w:br/>
        <w:t>- 180 років від дня народження А.Ф.Кралицького (1834-1894), українського письменника, педагога, культурного діяч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Л.М.Письменної (1914-1982), українського прозаїка</w:t>
      </w:r>
      <w:r>
        <w:rPr>
          <w:rFonts w:cs="Arial" w:ascii="Arial" w:hAnsi="Arial"/>
          <w:color w:val="383124"/>
          <w:sz w:val="19"/>
          <w:szCs w:val="19"/>
        </w:rPr>
        <w:br/>
        <w:t>- 85 років з часу створення (1929) держави Ватикан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Трьох святих: Василя Великого, Григорія Богослова, Іоанна Золотоустого</w:t>
      </w:r>
      <w:r>
        <w:rPr>
          <w:rFonts w:cs="Arial" w:ascii="Arial" w:hAnsi="Arial"/>
          <w:color w:val="383124"/>
          <w:sz w:val="19"/>
          <w:szCs w:val="19"/>
        </w:rPr>
        <w:br/>
        <w:t>- 205 років від дня народження Чарльза Дарвіна (1809-1882), англійського дослідника природи</w:t>
        <w:br/>
        <w:t>- 205 років від дня народження Авраама Лінкольна (1809-1865), американського державного діяч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75 років від дня народження В.І.Василенка (1839-1914), українського етнографа</w:t>
      </w:r>
      <w:r>
        <w:rPr>
          <w:rFonts w:cs="Arial" w:ascii="Arial" w:hAnsi="Arial"/>
          <w:b/>
          <w:bCs/>
          <w:color w:val="383124"/>
          <w:sz w:val="19"/>
          <w:szCs w:val="19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- 125 років від дня народження В.І.Алешка (1889-?), українського письменника</w:t>
      </w:r>
      <w:r>
        <w:rPr>
          <w:rFonts w:cs="Arial" w:ascii="Arial" w:hAnsi="Arial"/>
          <w:color w:val="383124"/>
          <w:sz w:val="19"/>
          <w:szCs w:val="19"/>
        </w:rPr>
        <w:br/>
        <w:t>- 95 років тому (1919) засновано Національну бібліотеку України ім. В.І.Вернадського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радіо</w:t>
      </w:r>
      <w:r>
        <w:rPr>
          <w:rFonts w:cs="Arial" w:ascii="Arial" w:hAnsi="Arial"/>
          <w:color w:val="383124"/>
          <w:sz w:val="19"/>
          <w:szCs w:val="19"/>
        </w:rPr>
        <w:br/>
        <w:t>- 260 років від дня народження Шарля Талейрана (1754-1838), французького дипломата</w:t>
        <w:br/>
        <w:t>- 230 років від дня народження М .І.Гнєдича (1784-1833), російського поета, перекладача, драматурга</w:t>
        <w:br/>
        <w:t>- 130 років від дня народження Н.Д.Полонської-Василенко (1884-1973), українського історика, дослідника Півдня України</w:t>
        <w:br/>
        <w:t>- 105 років від дня народження В.М.Іванова (1909-1981), українського кінорежис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вятого Валентин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комп’ютерника</w:t>
      </w:r>
      <w:r>
        <w:rPr>
          <w:rFonts w:cs="Arial" w:ascii="Arial" w:hAnsi="Arial"/>
          <w:color w:val="383124"/>
          <w:sz w:val="19"/>
          <w:szCs w:val="19"/>
        </w:rPr>
        <w:br/>
        <w:t>- 1145 років тому помер Кирило (827-869), слов’янський просвітитель, який створив слов’янську азбуку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Стрітення Господнє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боротьби з дитячим раком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шанування учасників бойових дій на території інших держав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450 років від дня народження Галілео Галілея (1564-1642), італійського вченого</w:t>
      </w:r>
      <w:r>
        <w:rPr>
          <w:rFonts w:cs="Arial" w:ascii="Arial" w:hAnsi="Arial"/>
          <w:color w:val="383124"/>
          <w:sz w:val="19"/>
          <w:szCs w:val="19"/>
        </w:rPr>
        <w:br/>
        <w:t>- 130 років від дня народження В.І.Карбулицького (1884-1908), українського письменника і перекладача</w:t>
        <w:br/>
        <w:t>- 130 років від дня народження В.І.Новицького (1884-1938), українського історика-правника, архівіст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5 років тому (1989) було виведено останній підрозділ Радянської Армії з Афганістану (Постанова Верховної Ради України 344-18 від 20.06.2013 р.)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85 років від дня народження С.Шараневича (1829-1901), українського істор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понтанного прояву доброти</w:t>
      </w:r>
      <w:r>
        <w:rPr>
          <w:rFonts w:cs="Arial" w:ascii="Arial" w:hAnsi="Arial"/>
          <w:color w:val="383124"/>
          <w:sz w:val="19"/>
          <w:szCs w:val="19"/>
        </w:rPr>
        <w:br/>
        <w:t>- 350 років тому загинув І.Богун (?-1664), народний герой, керівник повстання 1659 р.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соціальної справедливост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оціальної справедливості в Україн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китів</w:t>
      </w:r>
      <w:r>
        <w:rPr>
          <w:rFonts w:cs="Arial" w:ascii="Arial" w:hAnsi="Arial"/>
          <w:color w:val="383124"/>
          <w:sz w:val="19"/>
          <w:szCs w:val="19"/>
        </w:rPr>
        <w:br/>
        <w:t>- 285 років від дня народження Ф.Г.Волкова (1729-1763), засновника першого російського театру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Л.М.Ревуцького (1889-1977), українського композитора, музично-громадськ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рідної мови</w:t>
      </w:r>
      <w:r>
        <w:rPr>
          <w:rFonts w:cs="Arial" w:ascii="Arial" w:hAnsi="Arial"/>
          <w:color w:val="383124"/>
          <w:sz w:val="19"/>
          <w:szCs w:val="19"/>
        </w:rPr>
        <w:br/>
        <w:t>- 145 років від дня народження П.О.Нілуса (1869-1943), українського живописця, члена Товариства передвижників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підтримки жертв злочинів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захисника Вітчизни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О.М.Згуріді (1904-1998), російського кінорежисера</w:t>
        <w:br/>
        <w:t>- 85 років від дня народження Олексія ІІ (1929), Патріарха Московської та всієї Русі</w:t>
        <w:br/>
        <w:t>- 70 років від дня народження О.І.Янковського (1944), російського актора театру і кіно</w:t>
        <w:br/>
        <w:t>- 440 років тому (1574) Іван Федоров видав у Львові першу в Україні друковану книгу “Апостол”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асляна</w:t>
      </w:r>
      <w:r>
        <w:rPr>
          <w:rFonts w:cs="Arial" w:ascii="Arial" w:hAnsi="Arial"/>
          <w:color w:val="383124"/>
          <w:sz w:val="19"/>
          <w:szCs w:val="19"/>
        </w:rPr>
        <w:br/>
        <w:t>- 135 років від дня народження О.І.Реріха (1879-1955), російського філософа</w:t>
        <w:br/>
        <w:t>- 110 років від дня народження В.О.Сперантової (1904-1978), російської актриси театру і кіно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А.І.Островського (1914-1967), російського компози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45 років від дня народження Н.К.Крупської (1869-1939), російського державного і партійн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15 років від дня народження С.В.Руднєва (1899-1943), одного з організаторів і керівників партизанського руху у Великій Вітчизняній війні</w:t>
        <w:br/>
        <w:t>- 110 років від дня народження Л.І.Смілянського (1904-1966), українського письменника</w:t>
        <w:br/>
        <w:t>- 105 років від дня народження Б.А.Мокроусова (1909-1968), російського компози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ацівників патрульно-постової служби Украї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</w:rPr>
        <w:t>БЕРЕЗЕНЬ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оротьби з наркоманією та наркобізнесом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цивільної оборо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Свято початку весни “Мерцішор”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імунітет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кішок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95 років від дня народження М.М.Сементовського (1819-1879), українського історика-краєзнавця, етнографа, письменника</w:t>
        <w:br/>
        <w:t>- 190 років від дня народження К.Д.Ушинського (1824-1871), російського педагога</w:t>
        <w:br/>
        <w:t>- 190 років від дня народження Бедржіха Сметани (1824-1884), чеського композитора, піаніста, диригента, педагога, музично-громадського діяча</w:t>
        <w:br/>
        <w:t>- 155 років від дня народження Шолом-Алейхема (Ш.Н.Рабинович) (1859-1916), єврейського прозаїка</w:t>
        <w:br/>
        <w:t>- 110 років від дня народження Ф.Г.Кириченка (1904-?), українського селекціонера, який вперше в історії селекції вивів для степових районів озиму тверду пшеницю</w:t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миру для письменни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Починається великий піст</w:t>
      </w:r>
      <w:r>
        <w:rPr>
          <w:rFonts w:cs="Arial" w:ascii="Arial" w:hAnsi="Arial"/>
          <w:color w:val="383124"/>
          <w:sz w:val="19"/>
          <w:szCs w:val="19"/>
        </w:rPr>
        <w:br/>
        <w:t>- 115 років від дня народження Ю.К.Олеші (1899-1960), російського прозаїка, драматурга</w:t>
        <w:br/>
        <w:t>- 85 років від дня народження І.П.Токмакової (1929), російського поета і драматур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55 років від дня народження К.О.Білиловського (1859-1938), українського поета, культурного діяча, доктора медицини і хірургії</w:t>
        <w:br/>
        <w:t>- 65 років від дня народження В.М.Івасюка (1949-1979), українського поета і компози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боротьби з глаукомою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пам’яті загиблих журналістів</w:t>
      </w:r>
      <w:r>
        <w:rPr>
          <w:rFonts w:cs="Arial" w:ascii="Arial" w:hAnsi="Arial"/>
          <w:color w:val="383124"/>
          <w:sz w:val="19"/>
          <w:szCs w:val="19"/>
        </w:rPr>
        <w:br/>
        <w:t>- 395 років від дня народження Сірано де Бержерака (1619-1655), французького письменника</w:t>
        <w:br/>
        <w:t>- 140 років від дня народження М.Бердяєва (1874-1948), російського філософ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Хамзи Хакім-заде Ніязі (1889-1929), узбецького поета і драматурга</w:t>
      </w:r>
      <w:r>
        <w:rPr>
          <w:rFonts w:cs="Arial" w:ascii="Arial" w:hAnsi="Arial"/>
          <w:color w:val="383124"/>
          <w:sz w:val="19"/>
          <w:szCs w:val="19"/>
        </w:rPr>
        <w:br/>
        <w:t>- 85 років від дня народження Ф.А.Іскандера (1929), абхазького поета, прозаїка</w:t>
        <w:br/>
        <w:t>- 70 років від дня народження М.М.Жванецького (1944), російського сатир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офесійного сержанта в Україні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А.Любченка (1889-1945), українського письменника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Кобо Абе (1924-1993), япо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оротьби за права жінок та міжнародний мир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жіночий день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землевпоряд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9-1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Шевченківські дн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ді-джея</w:t>
      </w:r>
      <w:r>
        <w:rPr>
          <w:rFonts w:cs="Arial" w:ascii="Arial" w:hAnsi="Arial"/>
          <w:color w:val="383124"/>
          <w:sz w:val="19"/>
          <w:szCs w:val="19"/>
        </w:rPr>
        <w:br/>
        <w:t>- 560 років від дня народження Америго Веспучі (1454-1512), італійського мореплавця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00 років від дня народження Т.Г.Шевченка (1814-1861) (Указ Президента України №257/2012 від 11.04.12)</w:t>
      </w:r>
      <w:r>
        <w:rPr>
          <w:rFonts w:cs="Arial" w:ascii="Arial" w:hAnsi="Arial"/>
          <w:color w:val="383124"/>
          <w:sz w:val="19"/>
          <w:szCs w:val="19"/>
        </w:rPr>
        <w:br/>
        <w:t>- 105 років від дня народження Є.П.Пономаренка (1909- 1994), українського актора</w:t>
        <w:br/>
        <w:t>- 80 років від дня народження Ю.О.Гагаріна (1934-1968), першого у світі космонавта</w:t>
        <w:br/>
        <w:t>- 80 років від дня народження М.Є.Волонтира (1934), молдавського ак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10 років від дня народження Докії Гуменної (1904-1993), української письменниц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450 років тому (1564) вийшла з друку перша точно датована російська друкована книга “Апостол” І.Федорова та Т.Мстиславця</w:t>
      </w:r>
      <w:r>
        <w:rPr>
          <w:rFonts w:cs="Arial" w:ascii="Arial" w:hAnsi="Arial"/>
          <w:color w:val="383124"/>
          <w:sz w:val="19"/>
          <w:szCs w:val="19"/>
        </w:rPr>
        <w:br/>
        <w:t>- 130 років від дня народження П.К.Батюка (1884-1973), українського композитора, фольклориста, педаго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День визволення (1944) м. Херсона від німецько-фашистських загарбників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оротьби проти гребель, за річки, воду, житт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числа «Пі»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Свято Явдохи</w:t>
      </w:r>
      <w:r>
        <w:rPr>
          <w:rFonts w:cs="Arial" w:ascii="Arial" w:hAnsi="Arial"/>
          <w:color w:val="383124"/>
          <w:sz w:val="19"/>
          <w:szCs w:val="19"/>
        </w:rPr>
        <w:br/>
        <w:t>- 210 років від дня народження Йоганна Штрауса (батька) (1804-1849), австрійського скрипаля, композитора, диригента</w:t>
        <w:br/>
        <w:t>- 135 років від дня народження Альберта Ейнштейна (1879-1955), фізика-теоретика, творця теорії відносності</w:t>
        <w:br/>
        <w:t>- 115 років від дня народження О.Вільшини (1899-1924), українського поет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тому (1914) льотчиком Петром Нестеровим здійснено перший авіапереліт за маршрутом Київ-Одес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5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захисту прав споживача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Ю.В.Бондарева (1924), росій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ацівників житлово-комунального господарства і побутового обслуговування населенн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ланетаріїв</w:t>
      </w:r>
      <w:r>
        <w:rPr>
          <w:rFonts w:cs="Arial" w:ascii="Arial" w:hAnsi="Arial"/>
          <w:color w:val="383124"/>
          <w:sz w:val="19"/>
          <w:szCs w:val="19"/>
        </w:rPr>
        <w:br/>
        <w:t>- 155 років від дня народження О.С.Попова (1859-1906), російського фізика та електротехніка</w:t>
        <w:br/>
        <w:t>- 130 років від дня народження О.М.Бєляєва (1884-1942), російського письменника-фантаст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0 років від дня народження Ю.Драгана (1894-1926), українського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70 років з часу остаточного визволення (1944) Херсонської області від німецько-фашистських окупантів</w:t>
      </w:r>
      <w:r>
        <w:rPr>
          <w:rFonts w:cs="Arial" w:ascii="Arial" w:hAnsi="Arial"/>
          <w:color w:val="383124"/>
          <w:sz w:val="19"/>
          <w:szCs w:val="19"/>
        </w:rPr>
        <w:br/>
        <w:t>- 95 років від дня народження О.Ф.Коломійця (1919-1994), українського драматур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70 років від дня народження М.А.Римського-Корсакова (1844-1908), російського композитора</w:t>
        <w:br/>
        <w:t>- 110 років від дня народження Марка Вороного (1904-1941), українського поета</w:t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90 років від дня народження Л.О.Куліджанова (1924-2002), російського кінорежисера</w:t>
        <w:br/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франкофон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щаст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Земл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есняного рівноденн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1-2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Тиждень солідарності з народами, які борються проти расизму і расової дискримінації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оротьби за ліквідацію расової дискримінац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ліс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людини з синдромом Даун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поез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сн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лялькар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Навруз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75 років від дня народження М.П.Мусоргського (1839-1881), російського композитора</w:t>
      </w:r>
      <w:r>
        <w:rPr>
          <w:rFonts w:cs="Arial" w:ascii="Arial" w:hAnsi="Arial"/>
          <w:color w:val="383124"/>
          <w:sz w:val="19"/>
          <w:szCs w:val="19"/>
        </w:rPr>
        <w:br/>
        <w:t>- 160 років від дня народження П.А.Думки (1854-1918), українського поета, публіциста і громадського діяча</w:t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- 125 років від дня народження О.М.Вертинського (1889-1957), російського актора, поета, композитора</w:t>
      </w:r>
      <w:r>
        <w:rPr>
          <w:rFonts w:cs="Arial" w:ascii="Arial" w:hAnsi="Arial"/>
          <w:color w:val="383124"/>
          <w:sz w:val="19"/>
          <w:szCs w:val="19"/>
        </w:rPr>
        <w:br/>
        <w:t>- 85 років від дня народження Ю.М.Мушкетика (1929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орока Святих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Балтійського мор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водних ресурс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таксиста</w:t>
      </w:r>
      <w:r>
        <w:rPr>
          <w:rFonts w:cs="Arial" w:ascii="Arial" w:hAnsi="Arial"/>
          <w:color w:val="383124"/>
          <w:sz w:val="19"/>
          <w:szCs w:val="19"/>
        </w:rPr>
        <w:br/>
        <w:t>- 415 років від дня народження Антоніса Ван Дейка (1599-1641), фламандського живопис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метеорологічний день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О.О.Палажченка (1924-1979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.03-6.0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360 років з часу переговорів (1654) українського посольства з російським урядом. Прийнято Березневі статті, за якими Україна отримала автономію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Міжнародний день права на встановлення істини у відношенні грубих прав людини та гідності жерт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оротьби із захворюванням на туберкульоз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український день боротьби із захворюванням на туберкульоз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фтизіатра</w:t>
      </w:r>
      <w:r>
        <w:rPr>
          <w:rFonts w:cs="Arial" w:ascii="Arial" w:hAnsi="Arial"/>
          <w:color w:val="383124"/>
          <w:sz w:val="19"/>
          <w:szCs w:val="19"/>
        </w:rPr>
        <w:br/>
        <w:t>- 185 років від дня народження І.О.Затиркевича (1829-1902), українського письменника</w:t>
        <w:br/>
        <w:t>- 180 років від дня народження Вільяма Морріса (1834-1896), англійського письменника, художника, перекладача, громадського діяча</w:t>
        <w:br/>
        <w:t>- 145 років від дня народження О.Л.Кисілевської (Сіменович) (1869-1956), української письменниці, громадсько-політичного і культурного діяча, видав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пам’яті жертв рабства та трансатлантичної работоргівл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солідарності  з затриманими та зниклими безвісти колегам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лужби безпеки Украї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внутрішніх військ Міністерства внутрішніх справ Украї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театр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нефроло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305 років від дня народження О.Г. Розумовського (1709-1771), російського державного діяча, фельдмаршал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Година Землі</w:t>
      </w:r>
      <w:r>
        <w:rPr>
          <w:rFonts w:cs="Arial" w:ascii="Arial" w:hAnsi="Arial"/>
          <w:color w:val="383124"/>
          <w:sz w:val="19"/>
          <w:szCs w:val="19"/>
        </w:rPr>
        <w:br/>
        <w:t>- 145 років від дня народження Л.Старицької-Черняківської (1869-1941), української письменниці, перекладачки, громадської діячк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Теплого Олекси</w:t>
      </w:r>
      <w:r>
        <w:rPr>
          <w:rFonts w:cs="Arial" w:ascii="Arial" w:hAnsi="Arial"/>
          <w:color w:val="383124"/>
          <w:sz w:val="19"/>
          <w:szCs w:val="19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3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Л.М.Новиченка (1914), українського літературознавця, критика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У березні виповнюється:</w:t>
      </w:r>
      <w:r>
        <w:rPr>
          <w:rFonts w:cs="Arial" w:ascii="Arial" w:hAnsi="Arial"/>
          <w:color w:val="383124"/>
          <w:sz w:val="19"/>
          <w:szCs w:val="19"/>
        </w:rPr>
        <w:br/>
        <w:t>- 285 років від дня народження Іоанна Леванди (І.В.Сікачка) (1734-1814), українського письменника, церковного проповід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</w:rPr>
        <w:t>КВІТЕНЬ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Міжнародний день птах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міху</w:t>
      </w:r>
      <w:r>
        <w:rPr>
          <w:rFonts w:cs="Arial" w:ascii="Arial" w:hAnsi="Arial"/>
          <w:color w:val="383124"/>
          <w:sz w:val="19"/>
          <w:szCs w:val="19"/>
        </w:rPr>
        <w:br/>
        <w:t>- 205 років від дня народження М.В.Гоголя (1809-1852), українського і російського письменника</w:t>
        <w:br/>
        <w:t>- 110 років від дня народження Л.В.Лопатинської (1904-1984), українського скульптора</w:t>
        <w:br/>
        <w:t>- 80 років тому (1934) була заснована “Спортивна газета”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дитячої книг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поширення інформації про проблему аутизму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Л.М. Сейфулліної (1889-1954), російської письменниц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освіти з питань мінної безпеки та допомоги в протимінній діяльност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еб-майстра</w:t>
      </w:r>
      <w:r>
        <w:rPr>
          <w:rFonts w:cs="Arial" w:ascii="Arial" w:hAnsi="Arial"/>
          <w:color w:val="383124"/>
          <w:sz w:val="19"/>
          <w:szCs w:val="19"/>
        </w:rPr>
        <w:br/>
        <w:t>- 230 років від дня народження З.Доленги-Ходаковського (Адам Чорноцький) (1784-1825), польського і українського фольклориста, етнографа і археолога</w:t>
        <w:br/>
        <w:t>- 120 років від дня народження Д.І.Чижевського (1894-1977), українського вченого-філософа, історика, лінгвіста</w:t>
        <w:br/>
        <w:t>- 110 років від дня народження О.М.Афіногенова (1904-1941), російського драматур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геолог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а слідчих органів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Я.І.Стешенка (1904-1939), українського бібліографа</w:t>
        <w:br/>
        <w:t>- 105 років від дня народження Н.Г.Білоконя (1909-1975), херсо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день здоров’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пам’яті євреїв - жертв фашизм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пам’яті про геноцид в Руанд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Благовіщення Пресвятої Богородиці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75 років від дня народження В.М.Шашкевича (1839-1885), українського поета, публіциста, громадського діяча</w:t>
      </w:r>
      <w:r>
        <w:rPr>
          <w:rFonts w:cs="Arial" w:ascii="Arial" w:hAnsi="Arial"/>
          <w:color w:val="383124"/>
          <w:sz w:val="19"/>
          <w:szCs w:val="19"/>
        </w:rPr>
        <w:br/>
        <w:t>- 135 років від дня народження Гаврила Левченка (1879-після 1925), українського письменника, педагога і культурн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Міжнародний день циган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військових комісаріат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Собор Архангела Гавриїла</w:t>
      </w:r>
      <w:r>
        <w:rPr>
          <w:rFonts w:cs="Arial" w:ascii="Arial" w:hAnsi="Arial"/>
          <w:color w:val="383124"/>
          <w:sz w:val="19"/>
          <w:szCs w:val="19"/>
        </w:rPr>
        <w:br/>
        <w:t>- 140 років від дня народження М.А.Косака (1874-1948), українського композитора, диригента і музичного педагог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Ф.А.Євсевського (1889-1969), українського композитора, дириген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визволення в’язнів фашистських концтабор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оротьби з хворобою Паркінсона</w:t>
      </w:r>
      <w:r>
        <w:rPr>
          <w:rFonts w:cs="Arial" w:ascii="Arial" w:hAnsi="Arial"/>
          <w:color w:val="383124"/>
          <w:sz w:val="19"/>
          <w:szCs w:val="19"/>
        </w:rPr>
        <w:br/>
        <w:t>- 135 років від дня народження О.Янка (1879-1938), українського громадського, політичного діяча, журналіс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польоту людини в космос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авіації та космонавтик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ракетно-космічної галузі України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75 років від дня народження М.М.Пржевальського (1839-1888), російського географа</w:t>
      </w:r>
      <w:r>
        <w:rPr>
          <w:rFonts w:cs="Arial" w:ascii="Arial" w:hAnsi="Arial"/>
          <w:b/>
          <w:bCs/>
          <w:color w:val="383124"/>
          <w:sz w:val="19"/>
          <w:szCs w:val="19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- 125 років від дня народження В.Ф.Седляра (1889-1938), українського живопис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день рок-н-рол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хід Господній в Єрусалим</w:t>
      </w:r>
      <w:r>
        <w:rPr>
          <w:rFonts w:cs="Arial" w:ascii="Arial" w:hAnsi="Arial"/>
          <w:color w:val="383124"/>
          <w:sz w:val="19"/>
          <w:szCs w:val="19"/>
        </w:rPr>
        <w:br/>
        <w:t>- 135 років від дня народження А.В.Моргуляна (1879-1950), українського і російського диригента</w:t>
        <w:br/>
        <w:t>- 110 років від дня народження О.О.Жарова (1904-1984), російського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ДАІ МВС України</w:t>
      </w:r>
      <w:r>
        <w:rPr>
          <w:rFonts w:cs="Arial" w:ascii="Arial" w:hAnsi="Arial"/>
          <w:color w:val="383124"/>
          <w:sz w:val="19"/>
          <w:szCs w:val="19"/>
        </w:rPr>
        <w:br/>
        <w:t>- 270 років від дня народження Д.І.Фонвізіна (1744-1792), російського драматурга, поета, перекладача</w:t>
        <w:br/>
        <w:t>- 260 років від дня народження М.П.Румянцева (1754-1826), російського історика, дипломата, мецена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5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півробітників карного розшуку</w:t>
      </w:r>
      <w:r>
        <w:rPr>
          <w:rFonts w:cs="Arial" w:ascii="Arial" w:hAnsi="Arial"/>
          <w:color w:val="383124"/>
          <w:sz w:val="19"/>
          <w:szCs w:val="19"/>
        </w:rPr>
        <w:br/>
        <w:t>- 170 років від дня народження Т.Д.Копистинського (1844-1916), українського живопис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 170 років від дня народження Анатоля Франса (1844-1924), французького письменника</w:t>
        <w:br/>
        <w:t>- 160 років від дня народження І.Грінченка (І.В.Шевченко) (1854-1900), українського письменника</w:t>
        <w:br/>
        <w:t>- 140 років від дня народження О.О.Доброхольського (1874-1900), українського поет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Чарльза Спенсера Чапліна (1889-1977), американського актора та режисера кіно</w:t>
      </w:r>
      <w:r>
        <w:rPr>
          <w:rFonts w:cs="Arial" w:ascii="Arial" w:hAnsi="Arial"/>
          <w:color w:val="383124"/>
          <w:sz w:val="19"/>
          <w:szCs w:val="19"/>
        </w:rPr>
        <w:br/>
        <w:t>- 65 років від дня народження А.Б.Пугачової (1949), російської естрадної співачк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боротьби з гемофілією</w:t>
      </w:r>
      <w:r>
        <w:rPr>
          <w:rFonts w:cs="Arial" w:ascii="Arial" w:hAnsi="Arial"/>
          <w:color w:val="383124"/>
          <w:sz w:val="19"/>
          <w:szCs w:val="19"/>
        </w:rPr>
        <w:br/>
        <w:t>- 260 років від дня народження І.П.Мартоса (1754-1835), російського скульптора</w:t>
        <w:br/>
        <w:t>- 120 років від дня народження М.С.Хрущова (1894-1971), державного та партійн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8-2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ні заповідників і національних парків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пам’яток і визначних місць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ам’яток історії та культур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радіоаматора</w:t>
      </w:r>
      <w:r>
        <w:rPr>
          <w:rFonts w:cs="Arial" w:ascii="Arial" w:hAnsi="Arial"/>
          <w:color w:val="383124"/>
          <w:sz w:val="19"/>
          <w:szCs w:val="19"/>
        </w:rPr>
        <w:br/>
        <w:t>- 160 років від дня народження М.Ф.Сумцова (1854-1922), українського фольклориста, етнографа, літературознав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довкілл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Закінчується великий піст</w:t>
      </w:r>
      <w:r>
        <w:rPr>
          <w:rFonts w:cs="Arial" w:ascii="Arial" w:hAnsi="Arial"/>
          <w:color w:val="383124"/>
          <w:sz w:val="19"/>
          <w:szCs w:val="19"/>
        </w:rPr>
        <w:br/>
        <w:t>- 180 років від дня народження Г.Г.Мясоєдова (1834-1911), російського живопис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китайської мов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астроном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Пасха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О.М.Новицького (1914-1992), українського поета, переклада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Землі</w:t>
      </w:r>
      <w:r>
        <w:rPr>
          <w:rFonts w:cs="Arial" w:ascii="Arial" w:hAnsi="Arial"/>
          <w:color w:val="383124"/>
          <w:sz w:val="19"/>
          <w:szCs w:val="19"/>
        </w:rPr>
        <w:br/>
        <w:t>- 290 років від дня народження Іммануїла Канта (1724-1804), німецького філософа</w:t>
        <w:br/>
        <w:t>- 130 років від дня народження Г.П.Юри (1884-1973), українського актора</w:t>
        <w:br/>
        <w:t>- 115 років від дня народження В.В.Набокова (1899-1977), російського письменника</w:t>
        <w:br/>
        <w:t>- 110 років від дня народження О.Л.Кундзіча (1904-1964), українського письменника</w:t>
        <w:br/>
        <w:t>- 105 років від дня народження В.М.Кожевнікова (1909-1984), росій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книги і авторського прав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англійської мов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український день психолог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секретаря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450 років від дня народження Уільяма Шекспіра (1564-1616), англійського драматурга, поета та ак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-2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Глобальний тиждень безпеки дорожнього руху ООН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ам’яті жертв геноциду вірменів 1915 рок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солідарності молоді</w:t>
      </w:r>
      <w:r>
        <w:rPr>
          <w:rFonts w:cs="Arial" w:ascii="Arial" w:hAnsi="Arial"/>
          <w:color w:val="383124"/>
          <w:sz w:val="19"/>
          <w:szCs w:val="19"/>
        </w:rPr>
        <w:br/>
        <w:t>- 65 років тому (1949) у Києві відкрито Державний літературно-художній музей Т.Г.Шевчен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боротьби з малярією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ДНК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пам’яті жертв радіаційних аварій та катастроф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Чорнобильської трагед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інтелектуальної власності</w:t>
      </w:r>
      <w:r>
        <w:rPr>
          <w:rFonts w:cs="Arial" w:ascii="Arial" w:hAnsi="Arial"/>
          <w:color w:val="383124"/>
          <w:sz w:val="19"/>
          <w:szCs w:val="19"/>
        </w:rPr>
        <w:br/>
        <w:t>- 185  років від дня народження Г.П.Данилевського (1829-1896), українського і російського письменник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75 років від дня народження В.В.Дворжецького (1939-1978), російського актора театру і кіно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поріднених міст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охорони прац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охорони праці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Донатаса Баніоніса (1924), литовського актора театру та кіно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ам’яті всіх жертв використання хімічної збро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танцю</w:t>
      </w:r>
      <w:r>
        <w:rPr>
          <w:rFonts w:cs="Arial" w:ascii="Arial" w:hAnsi="Arial"/>
          <w:color w:val="383124"/>
          <w:sz w:val="19"/>
          <w:szCs w:val="19"/>
        </w:rPr>
        <w:br/>
        <w:t>- 185 років від дня народження М.Кобринського (1829-1893), українського фольклориста і культурно-освітнього діяча</w:t>
        <w:br/>
        <w:t>- 115 років від дня народження Дюка Еллінгтона (1899-1974), американського джазового композитора та піаніст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5 років від дня народження Л.Ф.Верещагіна (1909-1977), фізика, уродженця Херсонської області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Ганни Черінь (1924), української письменниці діаспор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Міжнародний день джазу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У квітні виповнюється</w:t>
      </w:r>
      <w:r>
        <w:rPr>
          <w:rFonts w:cs="Arial" w:ascii="Arial" w:hAnsi="Arial"/>
          <w:color w:val="383124"/>
          <w:sz w:val="19"/>
          <w:szCs w:val="19"/>
        </w:rPr>
        <w:br/>
        <w:t>- 285 років від дня народження І.А.Аргунова (1729-1802), російського худож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</w:rPr>
        <w:t>ТРАВЕНЬ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міжнародної солідарності трудящих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О.Б.Постеля (1904-1989), українського графік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90 років від дня народження М.О.Василенка (1924), українського поета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В.П.Астаф’єва (1924), російського письменника</w:t>
        <w:br/>
        <w:t>- 85 років від дня народження І.І.Акімушкіна (1929), російського прозаї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Свято весни і праці</w:t>
      </w:r>
      <w:r>
        <w:rPr>
          <w:rFonts w:cs="Arial" w:ascii="Arial" w:hAnsi="Arial"/>
          <w:color w:val="383124"/>
          <w:sz w:val="19"/>
          <w:szCs w:val="19"/>
        </w:rPr>
        <w:br/>
        <w:t>- 285 років від дня народження Катерини ІІ (1729-1796), російської імператриці</w:t>
        <w:br/>
        <w:t>- 155 років від дня народження Джерома К. Джерома (1859-1927), англійського письменника</w:t>
        <w:br/>
        <w:t>- 140 років від дня народження Б.Л.Модзалевського (1874-1928), російського та українського історика літератури, бібліографа</w:t>
        <w:br/>
        <w:t>- 85 років від дня народження В.Н.Борисенка (1929-1990), українського скульп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свободи прес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онц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народження спам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кондит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 xml:space="preserve"> 250 років від дня народження П.Д.Лодія (1764-1829), українського просвітителя, філософа, юриста</w:t>
      </w:r>
      <w:r>
        <w:rPr>
          <w:rFonts w:cs="Arial" w:ascii="Arial" w:hAnsi="Arial"/>
          <w:b/>
          <w:bCs/>
          <w:color w:val="383124"/>
          <w:sz w:val="19"/>
          <w:szCs w:val="19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- 100 років від дня народження М.Г.Фрадкіна (1914-1990), російського композитора</w:t>
      </w:r>
      <w:r>
        <w:rPr>
          <w:rFonts w:cs="Arial" w:ascii="Arial" w:hAnsi="Arial"/>
          <w:color w:val="383124"/>
          <w:sz w:val="19"/>
          <w:szCs w:val="19"/>
        </w:rPr>
        <w:br/>
        <w:t>- 85 років від дня народження Одрі Хемберн (1929-1995), американської кіноактриси</w:t>
        <w:br/>
        <w:t>- 80 років від дня народження Т.Є.Самойлової (1934), російської кіноактрис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5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акушерк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оротьби за права інвалідів</w:t>
      </w:r>
      <w:r>
        <w:rPr>
          <w:rFonts w:cs="Arial" w:ascii="Arial" w:hAnsi="Arial"/>
          <w:color w:val="383124"/>
          <w:sz w:val="19"/>
          <w:szCs w:val="19"/>
        </w:rPr>
        <w:br/>
        <w:t>- 185 років від дня народження С.Д.Ніса (1829-1900), українського етнографа і фольклориста</w:t>
        <w:br/>
        <w:t>- 110 років від дня народження Богдана Кравціва (1904-1975), українського поета, публіциста, громадського і політичного діяча</w:t>
        <w:br/>
        <w:t>- 105 років від дня народження Л.А.Юхвіда (1909-1968), українського прозаїка, драматург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Ф.І.Деряжного (1914-1976), українського живописця</w:t>
      </w:r>
      <w:r>
        <w:rPr>
          <w:rFonts w:cs="Arial" w:ascii="Arial" w:hAnsi="Arial"/>
          <w:color w:val="383124"/>
          <w:sz w:val="19"/>
          <w:szCs w:val="19"/>
        </w:rPr>
        <w:br/>
        <w:t>- 80 років від дня народження М.Л.Бієшу (1934), молдавської оперної співачки, педаго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Георгія (Юрія) Побідонос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радіо</w:t>
      </w:r>
      <w:r>
        <w:rPr>
          <w:rFonts w:cs="Arial" w:ascii="Arial" w:hAnsi="Arial"/>
          <w:color w:val="383124"/>
          <w:sz w:val="19"/>
          <w:szCs w:val="19"/>
        </w:rPr>
        <w:br/>
        <w:t>- 95 років від дня народження Б.А.Слуцького (1919-1986), російського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-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ні пам’яті та примирення, присвячені пам’яті жертв другої світової вій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Червоного Хреста та Червоного Півмісяця</w:t>
      </w:r>
      <w:r>
        <w:rPr>
          <w:rFonts w:cs="Arial" w:ascii="Arial" w:hAnsi="Arial"/>
          <w:color w:val="383124"/>
          <w:sz w:val="19"/>
          <w:szCs w:val="19"/>
        </w:rPr>
        <w:br/>
        <w:t>- 270 років від дня народження М.І.Новікова (1744-1818), російського письменника, перекладача, видавця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00 років від дня народження С.П.Стебліна-Камінського (1814-1885), українського письменника і педагога</w:t>
      </w:r>
      <w:r>
        <w:rPr>
          <w:rFonts w:cs="Arial" w:ascii="Arial" w:hAnsi="Arial"/>
          <w:color w:val="383124"/>
          <w:sz w:val="19"/>
          <w:szCs w:val="19"/>
        </w:rPr>
        <w:br/>
        <w:t>- 180 років від дня народження В.Н.Вовка-Карачевського (1834-1893), українського громадського діяча,публіцис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Перемог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Європи в країнах Європейського Союзу</w:t>
      </w:r>
      <w:r>
        <w:rPr>
          <w:rFonts w:cs="Arial" w:ascii="Arial" w:hAnsi="Arial"/>
          <w:color w:val="383124"/>
          <w:sz w:val="19"/>
          <w:szCs w:val="19"/>
        </w:rPr>
        <w:br/>
        <w:t>- 155 років від дня народження В.А.Верещагіна (1859-1931), російського бібліографа</w:t>
        <w:br/>
        <w:t>- 90 років від дня народження Б.Ш.Окуджави (1924-1997), російського поета, прозаї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боротьби з артеріальною гіпертонією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астрономії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Ю.В.Друніної (1924-1991), російської поетеси</w:t>
        <w:br/>
        <w:t>- 85 років від дня народження Романа Колісника (1929), українського письменника (Австралія)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0-1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 дні мігруючих птахів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матері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Етель Ліліан Войнич (1864-1960), англійської письменниці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Сальвадора Далі (1904-1989), іспанського худож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медичної сестри</w:t>
      </w:r>
      <w:r>
        <w:rPr>
          <w:rFonts w:cs="Arial" w:ascii="Arial" w:hAnsi="Arial"/>
          <w:color w:val="383124"/>
          <w:sz w:val="19"/>
          <w:szCs w:val="19"/>
        </w:rPr>
        <w:br/>
        <w:t>- 155 років від дня народження М.О.Алісова (1859-1930), українського художника-пейзажиста</w:t>
        <w:br/>
        <w:t>- 110 років від дня народження В.Т.Лаціса (1904-1966), латиського письменника, державного діяча</w:t>
        <w:br/>
        <w:t>- 105 років від дня народження Ю.О.Домбровського (1909-1978), російського письменника</w:t>
        <w:br/>
        <w:t>- 60 років тому (1954) Україну було прийнято до ЮНЕСКО та Міжнародної Організації Прац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65 років від дня народження П.Я.Мирного (Рудченко) (1849-1920), українського письменника, драматурга, перекладача</w:t>
        <w:br/>
        <w:t>- 105 років від дня народження М.Д.Гайдебури (1909-1942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35 років від дня народження П.М.Матюшенка (1879-1907), одного з організаторів повстання на броненосці “Потьомкін”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5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сім’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захисту клімат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український день сім’ї</w:t>
      </w:r>
      <w:r>
        <w:rPr>
          <w:rFonts w:cs="Arial" w:ascii="Arial" w:hAnsi="Arial"/>
          <w:color w:val="383124"/>
          <w:sz w:val="19"/>
          <w:szCs w:val="19"/>
        </w:rPr>
        <w:br/>
        <w:t>- 155 років від дня народження П.К.Саксаганського (Тобілевич) (1859-1940), українського актора, режисера, театрального діяча</w:t>
        <w:br/>
        <w:t>- 155 років від дня народження П’єра Кюрі (1859-1906), французького фізика</w:t>
        <w:br/>
        <w:t>- 85 років від дня народження Ю.І.Стадниченка (1929), українського поета, перекладача, публіцис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Європи в Україн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телекомунікацій  та інформаційного суспільств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наук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ульмонолог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народження Інтернету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Жана Габена (1904-1976), французького кіноактора</w:t>
        <w:br/>
        <w:t>- 110 років від дня народження М.П.Верхацького (1904-1973), українського режисера, педагога і театрознав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музеї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ам’яті жертв депортації (1944) кримсько-татарського народ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ам’яті жертв політичних репресій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олодіжних і дитячих громадських організацій Украї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учениці Іри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український день працівників культури та аматорів народного мистецтв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ам’яті померлих від ВІЧ-інфекції та СНІДа</w:t>
      </w:r>
      <w:r>
        <w:rPr>
          <w:rFonts w:cs="Arial" w:ascii="Arial" w:hAnsi="Arial"/>
          <w:color w:val="383124"/>
          <w:sz w:val="19"/>
          <w:szCs w:val="19"/>
        </w:rPr>
        <w:br/>
        <w:t>- 155 років від дня народження В.Х.Заузе (1859-1939), українського графіка</w:t>
        <w:br/>
        <w:t>- 110 років від дня народження В.М.Щоголіва (1904-1987), українського драматур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оротьби з гепатитом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банківських працівник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метролог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травматолога</w:t>
      </w:r>
      <w:r>
        <w:rPr>
          <w:rFonts w:cs="Arial" w:ascii="Arial" w:hAnsi="Arial"/>
          <w:color w:val="383124"/>
          <w:sz w:val="19"/>
          <w:szCs w:val="19"/>
        </w:rPr>
        <w:br/>
        <w:t>- 215 років від дня народження Оноре де Бальзака (1799-1850), французького письменника</w:t>
        <w:br/>
        <w:t>- 170 років від дня народження М.І.Мурашка (1844-1909), українського живописця</w:t>
        <w:br/>
        <w:t>- 135 років від дня народження Б.Мартоса (1879-1977), українського громадського, політичного діяча, ученого-економіста</w:t>
        <w:br/>
        <w:t>- 115 років від дня народження О.О.Дейнеки (1899-1969), російського худож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Починається тиждень солідарності з народами усіх колоніальних територій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ЮНЕСКО за культурне різноманіття в ім’я діалогу та розвитку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Б.Л.Васильєва (1924), російського письменника</w:t>
        <w:br/>
        <w:t>- 80 років від дня народження Г.А.Панфілова (1934), російського кінорежис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іологічного різноманіття</w:t>
      </w:r>
      <w:r>
        <w:rPr>
          <w:rFonts w:cs="Arial" w:ascii="Arial" w:hAnsi="Arial"/>
          <w:color w:val="383124"/>
          <w:sz w:val="19"/>
          <w:szCs w:val="19"/>
        </w:rPr>
        <w:br/>
        <w:t>- 155 років від дня народження Артура Конан Дойля (1859-1930), англійського письменника</w:t>
        <w:br/>
        <w:t>- 135 років від дня народження Ф.Г.Кричевського (1879-1947), українського живописця</w:t>
        <w:br/>
        <w:t>- 90 років від дня  народження Шарля Азнавура (1924), французького співака, композитора, кіноак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95 років тому (1919) засновано Одеську кіностудію художніх фільмів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вятих рівноапостольних Кирила й Мефодія, учителів слов’янських.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лов’янської писемності і культур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Європейський день парк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кадров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5-3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Тиждень солідарності з народами несамоуправляючих територій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Африки (або День ОАЄ)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філолог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хімі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інтелекту</w:t>
      </w:r>
      <w:r>
        <w:rPr>
          <w:rFonts w:cs="Arial" w:ascii="Arial" w:hAnsi="Arial"/>
          <w:color w:val="383124"/>
          <w:sz w:val="19"/>
          <w:szCs w:val="19"/>
        </w:rPr>
        <w:br/>
        <w:t>- 305 років тому (1709) царське військо зруйнувало Чортомлицьку Січ</w:t>
        <w:br/>
        <w:t>- 130 років від дня народження Жана Рішара Блока (1884-1947), французького письменника і громадського діяча</w:t>
        <w:br/>
        <w:t>-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 xml:space="preserve"> 125 років від дня народження І.І.Сікорського (1889-1972), українського авіаконструк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Міжнародний День розсіяного склерозу</w:t>
      </w:r>
      <w:r>
        <w:rPr>
          <w:rFonts w:cs="Arial" w:ascii="Arial" w:hAnsi="Arial"/>
          <w:color w:val="383124"/>
          <w:sz w:val="19"/>
          <w:szCs w:val="19"/>
        </w:rPr>
        <w:br/>
        <w:t>- 85 років від дня народження Р.І.Іваничука (1929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икордонника</w:t>
      </w:r>
      <w:r>
        <w:rPr>
          <w:rFonts w:cs="Arial" w:ascii="Arial" w:hAnsi="Arial"/>
          <w:color w:val="383124"/>
          <w:sz w:val="19"/>
          <w:szCs w:val="19"/>
        </w:rPr>
        <w:br/>
        <w:t>- 235 років від дня народження Томаса Мура (1779-1852), англійського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миротворців Організації Об’єднаних Націй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ознесіння Господнє</w:t>
      </w:r>
      <w:r>
        <w:rPr>
          <w:rFonts w:cs="Arial" w:ascii="Arial" w:hAnsi="Arial"/>
          <w:color w:val="383124"/>
          <w:sz w:val="19"/>
          <w:szCs w:val="19"/>
        </w:rPr>
        <w:br/>
        <w:t>- 140 років від дня народження Гілберта Честертона (1874-1936), англій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Європейський день сусід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оротьби проти астми і алерг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жіночої емансипації (День емансіпе)</w:t>
      </w:r>
      <w:r>
        <w:rPr>
          <w:rFonts w:cs="Arial" w:ascii="Arial" w:hAnsi="Arial"/>
          <w:color w:val="383124"/>
          <w:sz w:val="19"/>
          <w:szCs w:val="19"/>
        </w:rPr>
        <w:br/>
        <w:t>- 115 років від дня народження Л.М.Лєонова (1899-1994), росій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день блондинок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ез тютюн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видавництв, поліграфії і книгорозповсюдження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У травні виповнюється:</w:t>
      </w:r>
      <w:r>
        <w:rPr>
          <w:rFonts w:cs="Arial" w:ascii="Arial" w:hAnsi="Arial"/>
          <w:color w:val="383124"/>
          <w:sz w:val="19"/>
          <w:szCs w:val="19"/>
        </w:rPr>
        <w:br/>
        <w:t>- 1005 років від дня народження преподобного Феодосія Києво-Печерського (1009-1074), засновника Києво-Печерської Лаври</w:t>
        <w:br/>
        <w:t>- 110 років від дня народження Є.В.Холостенка (1904-1945), українського живописця і мистецтвознав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</w:rPr>
        <w:t>ЧЕРВЕНЬ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захисту дітей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атьк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моло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водного господарств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місцевої промисловості Украї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еліоратора</w:t>
      </w:r>
      <w:r>
        <w:rPr>
          <w:rFonts w:cs="Arial" w:ascii="Arial" w:hAnsi="Arial"/>
          <w:color w:val="383124"/>
          <w:sz w:val="19"/>
          <w:szCs w:val="19"/>
        </w:rPr>
        <w:br/>
        <w:t>- 210 років від дня народження М.І.Глінки (1804-1857), російського композитора</w:t>
        <w:br/>
        <w:t>- 170 років від дня народження В.Д.Полєнова (1844-1927), російського худож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10 років від дня народження М.К.Чуковського (1904-1965), російського письменника, перекладача</w:t>
        <w:br/>
        <w:t>- 95 років від дня народження Ю.Т.Тимошенка (1919-1986), українського артиста естради і кіно</w:t>
        <w:br/>
        <w:t>- 85 років від дня народження Г.В.Дем’яна (1929), українського фольклориста, етнографа, літературознав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езвинних дитячих жертв агрес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господарських судів України</w:t>
      </w:r>
      <w:r>
        <w:rPr>
          <w:rFonts w:cs="Arial" w:ascii="Arial" w:hAnsi="Arial"/>
          <w:color w:val="383124"/>
          <w:sz w:val="19"/>
          <w:szCs w:val="19"/>
        </w:rPr>
        <w:br/>
        <w:t>- 415 років від дня народження Дієго Веласкеса (1599-1660), іспанського художника</w:t>
        <w:br/>
        <w:t>- 105 років від дня народження О.Є.Ільченка (1909-1994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охорони навколишнього середовищ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журналіст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російської мови в ООН</w:t>
      </w:r>
      <w:r>
        <w:rPr>
          <w:rFonts w:cs="Arial" w:ascii="Arial" w:hAnsi="Arial"/>
          <w:color w:val="383124"/>
          <w:sz w:val="19"/>
          <w:szCs w:val="19"/>
        </w:rPr>
        <w:br/>
        <w:t>- 215 років від дня народження О.С.Пушкіна (1799-1837), російського поета</w:t>
        <w:br/>
        <w:t>- 115 років від дня народження М.М.Ушакова (1899-1973), українського поета</w:t>
        <w:br/>
        <w:t>- 110 років від дня народження Т.І.Пельтцер (1904-1992), російської актриси</w:t>
        <w:br/>
        <w:t>- 85 років від дня народження В.В.Конецького (1929-2002), росій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вятої Трійці. П’ятидесятниц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океан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легкої промисловост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домогосподарки</w:t>
      </w:r>
      <w:r>
        <w:rPr>
          <w:rFonts w:cs="Arial" w:ascii="Arial" w:hAnsi="Arial"/>
          <w:color w:val="383124"/>
          <w:sz w:val="19"/>
          <w:szCs w:val="19"/>
        </w:rPr>
        <w:br/>
        <w:t>- 220 років від дня народження П.Л.Чаадаєва (1794-1856), російського філософа-ідеаліста</w:t>
        <w:br/>
        <w:t>- 195 років від дня народження М.Ф.Левицького (1819-1885), українського педагога</w:t>
        <w:br/>
        <w:t>- 110 років від дня народження В.Балтаровича (1904-1968), українського композитора і співа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85 років від дня народження Л.Г.Зикіної (1929), російської співачк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50 років від дня народження Ріхарда Штрауса (1864-1949), німецького компози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день боротьби з дитячою працею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а фондового ринку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40 років від дня народження Марка Черемшини (І.Ю.Семанюка) (1874-1927), українського письменника, перекладача, культурного і громадського діяча</w:t>
        <w:br/>
        <w:t>- 80 років від дня народження В.С.Губаренка (1934), українського компози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день донора кров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блогера</w:t>
      </w:r>
      <w:r>
        <w:rPr>
          <w:rFonts w:cs="Arial" w:ascii="Arial" w:hAnsi="Arial"/>
          <w:color w:val="383124"/>
          <w:sz w:val="19"/>
          <w:szCs w:val="19"/>
        </w:rPr>
        <w:br/>
        <w:t>- 135 років від дня народження О.О.Покровського (1879-1942), організатора бібліотечної справи, бібліотекознавця, бібліографа</w:t>
        <w:br/>
        <w:t>-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 xml:space="preserve"> 100 років від дня народження М.О.Упеника (1914-1994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розповсюдження інформації про зловживання у відношенні до похилих людей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едичного працівни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батька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Г.П.Таранова (1904-1989), українського композитора, педагога</w:t>
        <w:br/>
        <w:t>- 95 років від дня народження М.Т.Шаповала (1919-1982), українського письменника</w:t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Починається Петрів піст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С.В.Іванова (1864-1910), російського живописця</w:t>
      </w:r>
      <w:r>
        <w:rPr>
          <w:rFonts w:cs="Arial" w:ascii="Arial" w:hAnsi="Arial"/>
          <w:color w:val="383124"/>
          <w:sz w:val="19"/>
          <w:szCs w:val="19"/>
        </w:rPr>
        <w:br/>
        <w:t>- 80 років тому (1934) у Харкові відкрився І з’їзд письменників України. Створено Спілку письменників Украї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боротьби  з опустелюванням та засухами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В.О.Солоухіна (1924-1997), російського поета, прозаїка</w:t>
        <w:br/>
        <w:t>- 90 років від дня народження В.І.Ладижеця (1924-1991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дільничного інспектора міліції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90 років від дня народження Василя Бикова (1924-2003), білору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біженців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00 років від дня народження П.І.Шлейфера (1814-1879), українського художника-портретиста, архітектора</w:t>
      </w:r>
      <w:r>
        <w:rPr>
          <w:rFonts w:cs="Arial" w:ascii="Arial" w:hAnsi="Arial"/>
          <w:color w:val="383124"/>
          <w:sz w:val="19"/>
          <w:szCs w:val="19"/>
        </w:rPr>
        <w:br/>
        <w:t>- 195 років від дня народження Жака Оффенбаха (1819-1880), французького композитора, диригента</w:t>
        <w:br/>
        <w:t>- 180 років від дня народження О.М.Лазаревського (1834-1902), українського історика, одного з засновників журналу “Київська старовина”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літнього сонцестоянн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скейтбордингу</w:t>
      </w:r>
      <w:r>
        <w:rPr>
          <w:rFonts w:cs="Arial" w:ascii="Arial" w:hAnsi="Arial"/>
          <w:color w:val="383124"/>
          <w:sz w:val="19"/>
          <w:szCs w:val="19"/>
        </w:rPr>
        <w:br/>
        <w:t>- 145 років від дня народження Ф.Матушевського (1869-1919), українського громадсько-політичного діяча, дипломата, публіцис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корботи і вшанування пам’яті жертв війни в Україні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Й.В.Жупана (1904-1987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державної служби Організації Об’єднаних Націй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державної служб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вдов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олімпійський день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А.А.Ахматової (Горенко) (1889-1966), російської поетеси</w:t>
      </w:r>
      <w:r>
        <w:rPr>
          <w:rFonts w:cs="Arial" w:ascii="Arial" w:hAnsi="Arial"/>
          <w:color w:val="383124"/>
          <w:sz w:val="19"/>
          <w:szCs w:val="19"/>
        </w:rPr>
        <w:br/>
        <w:t>- 85 років від дня народження Ф.П.Погребенника (1929), українського літературознавця і фольклорис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80 років тому (1934) Київ став столицею Радянської України</w:t>
        <w:br/>
        <w:t>- 120 років від дня народження В.Ю.Січинського (1894-1962), мистецтвознавця, архітектора, графіка, бібліографа</w:t>
        <w:br/>
        <w:t>- 90 років від дня народження Б.Й.Чалого (1924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митної служби Украї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оря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дружби і єднання слов'ян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П.Х.Дубинди (1914-1992), повного кавалера ордена Слави, Героя Радянського Союзу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оротьби із зловживанням наркотиками і їх незаконним обігом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в підтримку жертв тортур</w:t>
      </w:r>
      <w:r>
        <w:rPr>
          <w:rFonts w:cs="Arial" w:ascii="Arial" w:hAnsi="Arial"/>
          <w:color w:val="383124"/>
          <w:sz w:val="19"/>
          <w:szCs w:val="19"/>
        </w:rPr>
        <w:br/>
        <w:t>- 145 років від дня народження Мартіна Андерсена-Нексе (1869-1954), дат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рибальства</w:t>
      </w:r>
      <w:r>
        <w:rPr>
          <w:rFonts w:cs="Arial" w:ascii="Arial" w:hAnsi="Arial"/>
          <w:color w:val="383124"/>
          <w:sz w:val="19"/>
          <w:szCs w:val="19"/>
        </w:rPr>
        <w:br/>
        <w:t>- 145 років від дня народження В.Т.Боцяновського (1869-1943), українського літературознавця й письменника</w:t>
        <w:br/>
        <w:t>- 110 років від дня народження В.С.Кузьмича (1904-1943), українського письменника</w:t>
        <w:br/>
        <w:t>- 70 років тому (1944) розпочалася масова депортація татар, греків, вірмен, болгар із Криму у далекосхідні райони колишнього СРСР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Конституції Украї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олодіжних та дитячих громадських організацій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инахідника і раціоналізатора</w:t>
      </w:r>
      <w:r>
        <w:rPr>
          <w:rFonts w:cs="Arial" w:ascii="Arial" w:hAnsi="Arial"/>
          <w:color w:val="383124"/>
          <w:sz w:val="19"/>
          <w:szCs w:val="19"/>
        </w:rPr>
        <w:br/>
        <w:t>-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 xml:space="preserve"> 100 років з дня початку 1-ї Світової вій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</w:rPr>
        <w:t>ЛИПЕНЬ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-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90 років з часу (1924) І Всеросійського бібліотечного з’їзду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архітектури Украї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лідчого</w:t>
      </w:r>
      <w:r>
        <w:rPr>
          <w:rFonts w:cs="Arial" w:ascii="Arial" w:hAnsi="Arial"/>
          <w:color w:val="383124"/>
          <w:sz w:val="19"/>
          <w:szCs w:val="19"/>
        </w:rPr>
        <w:br/>
        <w:t>- 210 років від дня народження Жорж Санд (Аврора Дюпен) (1804-1876), французької письменниці</w:t>
        <w:br/>
        <w:t>- 105 років від дня народження В.І.Гудими (1909-1937), українського поета</w:t>
        <w:br/>
        <w:t>- 80 років від дня народження І.А.Грабовського (1934-1992), українського кінорежис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спортивного журналіст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а державної податкової служби України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300 років від дня народження Крістофа Віллібальда Глюка (1714-1803), австрійського композитора</w:t>
      </w:r>
      <w:r>
        <w:rPr>
          <w:rFonts w:cs="Arial" w:ascii="Arial" w:hAnsi="Arial"/>
          <w:color w:val="383124"/>
          <w:sz w:val="19"/>
          <w:szCs w:val="19"/>
        </w:rPr>
        <w:br/>
        <w:t>- 135 років від дня народження Жігмонда Моріца (1879-1942), угорського  письменник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М.Обідного (1889-1938), українського письменника, етнографа, музеєзнавця</w:t>
      </w:r>
      <w:r>
        <w:rPr>
          <w:rFonts w:cs="Arial" w:ascii="Arial" w:hAnsi="Arial"/>
          <w:color w:val="383124"/>
          <w:sz w:val="19"/>
          <w:szCs w:val="19"/>
        </w:rPr>
        <w:br/>
        <w:t>- 105 років від дня народження С.О.Борзенка (1909-1972), українського та російського письменника, журналіста</w:t>
        <w:br/>
        <w:t>- 95 років від дня народження Оксани Соловей (1919), української перекладачки й літературного критика</w:t>
        <w:br/>
        <w:t>-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 xml:space="preserve"> 90 років від дня народження І.О.Кулика (1924-1942), Героя Радянського Союзу, керівника підпільної організації, що діяла в Херсоні в роки Великої Вітчизняної вій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55 років від дня народження П.А.Чирка (1859-1928), українського живописця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М.Є.Пятницького (1864-1927), збирача та виконавця російських народних пісень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Emphasis"/>
          <w:rFonts w:cs="Arial" w:ascii="Arial" w:hAnsi="Arial"/>
          <w:color w:val="383124"/>
          <w:sz w:val="19"/>
          <w:szCs w:val="19"/>
        </w:rPr>
        <w:t>- День судового експер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кооперації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Військ Протиповітряної оборони Украї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поцілунків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пророка Іоанна Хрестителя. Свято Івана Купал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а природно-заповідної справи</w:t>
      </w:r>
      <w:r>
        <w:rPr>
          <w:rFonts w:cs="Arial" w:ascii="Arial" w:hAnsi="Arial"/>
          <w:color w:val="383124"/>
          <w:sz w:val="19"/>
          <w:szCs w:val="19"/>
        </w:rPr>
        <w:br/>
        <w:t>- 145 років від дня народження Г.Г.Топольницького (1869-1920), українського композитора, музичного і громадського діяча</w:t>
        <w:br/>
        <w:t>- 130 років від дня народження Н.Д.Романович-Ткаченко (1884-1933), української письменниці</w:t>
        <w:br/>
        <w:t>- 130 років від дня народження Леона Фейхтвангера (1884-1958), німецького письменника</w:t>
        <w:br/>
        <w:t>- 110 років від дня народження М.Мороза (1904-?), українського живописця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С.С.Тулікова (1914), російського компози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Український День родини</w:t>
      </w:r>
      <w:r>
        <w:rPr>
          <w:rFonts w:cs="Arial" w:ascii="Arial" w:hAnsi="Arial"/>
          <w:color w:val="383124"/>
          <w:sz w:val="19"/>
          <w:szCs w:val="19"/>
        </w:rPr>
        <w:br/>
        <w:t>- 305 років з часу (1709) Полтавської битви. Розгром шведських військ російською армією та українськими козакам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95 років з часу (1819) повстання військових поселенців у Чугуєві на Харківщині</w:t>
        <w:br/>
        <w:t>- 180 років від дня народження Яна Неруди (1834-1891), че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М.М.Асєєва (1889-1963), російського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народонаселенн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шоколад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Закінчується Петрів піст</w:t>
      </w:r>
      <w:r>
        <w:rPr>
          <w:rFonts w:cs="Arial" w:ascii="Arial" w:hAnsi="Arial"/>
          <w:color w:val="383124"/>
          <w:sz w:val="19"/>
          <w:szCs w:val="19"/>
        </w:rPr>
        <w:br/>
        <w:t>- 135 років від дня народження С.Ф.Колесникова (1879-1955), українського живопис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фотограф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вятих апостолів Петра і Павла</w:t>
      </w:r>
      <w:r>
        <w:rPr>
          <w:rFonts w:cs="Arial" w:ascii="Arial" w:hAnsi="Arial"/>
          <w:color w:val="383124"/>
          <w:sz w:val="19"/>
          <w:szCs w:val="19"/>
        </w:rPr>
        <w:br/>
        <w:t>- 130 років від дня народження Амадео Модільяні (1884-1920), італійського художника</w:t>
        <w:br/>
        <w:t>- 120 років від дня народження Ю.О.Завадського (1894-1977), російського режисера й актора</w:t>
        <w:br/>
        <w:t>- 110 років від дня народження Пабло Неруди (1904-1973), чілійського поет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П.М.Алейнікова (1914-1965), російського кіноактора</w:t>
      </w:r>
      <w:r>
        <w:rPr>
          <w:rFonts w:cs="Arial" w:ascii="Arial" w:hAnsi="Arial"/>
          <w:color w:val="383124"/>
          <w:sz w:val="19"/>
          <w:szCs w:val="19"/>
        </w:rPr>
        <w:br/>
        <w:t>- 80 років від дня народження О.М.Маландія (1934), українського письменника</w:t>
        <w:br/>
        <w:t>- 80 років від дня народження А.З.Москаленка (1934), українського письменника</w:t>
        <w:br/>
        <w:t>-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 xml:space="preserve"> 75 років від дня народження А.Н.Паламаренка (1939), українського артиста естрад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рибалк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Собор 12-ти апостолів</w:t>
      </w:r>
      <w:r>
        <w:rPr>
          <w:rFonts w:cs="Arial" w:ascii="Arial" w:hAnsi="Arial"/>
          <w:color w:val="383124"/>
          <w:sz w:val="19"/>
          <w:szCs w:val="19"/>
        </w:rPr>
        <w:br/>
        <w:t>- 120 років від дня народження І.Е.Бабеля (1894-1940), єврейського письменника України</w:t>
        <w:br/>
        <w:t>- 105 років від дня народження О.О.Крона (Крейн) (1909-1983), російського драматурга, прозаї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80 років від дня народження М.О.Корфа (1834-1883), українського педагога, діяча народної освіти, організатора початкових земських шкіл на Україн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5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українських миротворців (постанова Верховної Ради України 21.05.2013 № 292-VII)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М.А.Есамбаєва (1924-2000), артиста балету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бухгалт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етнограф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Нельсона Мандел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М.З.Шагала (1889-1985), російського худож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шах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металургійної та гірничодобувної промисловості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80 років від дня народження І.П.Деркачова (1834-1916), педагога, письменника, уродженця м. Генічеська Херсонської області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Т.М.Ліознової (1924), російського кінорежис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айкера</w:t>
      </w:r>
      <w:r>
        <w:rPr>
          <w:rFonts w:cs="Arial" w:ascii="Arial" w:hAnsi="Arial"/>
          <w:color w:val="383124"/>
          <w:sz w:val="19"/>
          <w:szCs w:val="19"/>
        </w:rPr>
        <w:br/>
        <w:t>- 240 років тому (1874) було укладено між Росією і Туреччиною Кючук-Кайнарджійський мирний договір, за яким до Росії відійшли прадавні українські землі між Дніпром і Південним Бугом, а Крим визнано незалежною державою</w:t>
        <w:br/>
        <w:t>- 115 років від дня народження Е.Хемінгуея (1899-1961), америка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65 років від дня народження Л.В.Позена (1849-1921), українського скульп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еподобного Антонія Печерського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рівноапостольної Ольги, княгині Київської</w:t>
      </w:r>
      <w:r>
        <w:rPr>
          <w:rFonts w:cs="Arial" w:ascii="Arial" w:hAnsi="Arial"/>
          <w:color w:val="383124"/>
          <w:sz w:val="19"/>
          <w:szCs w:val="19"/>
        </w:rPr>
        <w:br/>
        <w:t>- 105 років від дня народження Ю.В.Стефаника (1909-1985), українського критика, літературознавця, письменник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П.А.Покришева (1914-1967), військового льотчика25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системного адміністратора</w:t>
      </w:r>
      <w:r>
        <w:rPr>
          <w:rFonts w:cs="Arial" w:ascii="Arial" w:hAnsi="Arial"/>
          <w:color w:val="383124"/>
          <w:sz w:val="19"/>
          <w:szCs w:val="19"/>
        </w:rPr>
        <w:br/>
        <w:t>- 85 років від дня народження В.М.Шукшина (1929-1974), російського письменника, режисера, сценариста, ак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арашутиста</w:t>
      </w:r>
      <w:r>
        <w:rPr>
          <w:rFonts w:cs="Arial" w:ascii="Arial" w:hAnsi="Arial"/>
          <w:color w:val="383124"/>
          <w:sz w:val="19"/>
          <w:szCs w:val="19"/>
        </w:rPr>
        <w:br/>
        <w:t>- Собор Архангела Гавриїл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працівників торгівл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Флоту України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30 років від дня народження Д.В.Давидова (1784-1839), російського поета, життя якого пов’язане з Херсонщиною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хрещення Київської Русі – Украї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Рівноапостольного князя Володимира Великого (960-1015), київського великого князя, за часів якого відбулося хрещення Рус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оротьби з вірусними гепатитам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PR-спеціаліста</w:t>
      </w:r>
      <w:r>
        <w:rPr>
          <w:rFonts w:cs="Arial" w:ascii="Arial" w:hAnsi="Arial"/>
          <w:color w:val="383124"/>
          <w:sz w:val="19"/>
          <w:szCs w:val="19"/>
        </w:rPr>
        <w:br/>
        <w:t>- 210 років від дня народження Людвига Фейербаха (1804-1872), німецького філософа</w:t>
        <w:br/>
        <w:t>- 190 років від дня народження Олександра Дюма (сина) (1824-1895), французького письменника</w:t>
        <w:br/>
        <w:t>- 180 років тому (1834) у Києві засновано Університет святого Володимира. Тепер Національний університет України ім. Т.Шевчен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65 років від дня народження О.Пчілки (О.П.Косач) (1849-1930), української письменниці, фольклориста, етнографа, редактора, видавця, матері Лесі Українки</w:t>
        <w:br/>
        <w:t>- 130 років від дня народження Б.В.Асаф’єва (1884-1949), російського композитора, музикознав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дружби</w:t>
      </w:r>
      <w:r>
        <w:rPr>
          <w:rFonts w:cs="Arial" w:ascii="Arial" w:hAnsi="Arial"/>
          <w:color w:val="383124"/>
          <w:sz w:val="19"/>
          <w:szCs w:val="19"/>
        </w:rPr>
        <w:br/>
        <w:t>- 255 років від дня народження преподобного Серафіма Саровського (1759-1833), православного святого, чудотворця</w:t>
        <w:br/>
        <w:t>- 130 років від дня народження С.О.Налепинської-Бойчук (1884-1937), українського графіка</w:t>
        <w:br/>
        <w:t>- 130 років від дня народження П.С.Наумова (1884-1942), українського живописця та графік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О.Я.Шульгина (1889-1960), українського історика й політичн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Луї де Фюнеса (1914-1983), французького кіноак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</w:rPr>
        <w:t>СЕРПЕНЬ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-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тиждень підтримки грудного вигодовуванн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інкаса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орока Ілл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исокомобільних десантних військ Збройних сил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овітряних Сил Збройних Сил України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К.Саймака (1904-1988), американського письменника-фантаста</w:t>
        <w:br/>
        <w:t>- 90 років від дня народження А.Г.Алєксіна (1924), російського прозаїка, драматур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60 років від дня народження М.К.Заньковецької (Адасовська) (1854-1934), провідної актриси відомих українських театральних груп, громадського діяча, педагога</w:t>
        <w:br/>
        <w:t>- 155 років від дня народження Кнута Гамсуна (1859-1952), норвезького письменника</w:t>
        <w:br/>
        <w:t>- 80 років від дня народження О.І.Авраменка (1934-1974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85 років від дня народження М.Д.Дмитрієва (1829-1893), українського і російського композитора, піаніста, диригента, педагога</w:t>
        <w:br/>
        <w:t>- 170 років від дня народження І.Ю.Рєпіна (1844-1930), російського художника</w:t>
        <w:br/>
        <w:t>- 115 років від дня народження Б.Д.Антоненка-Давидовича (1899-1984), українського письменника, перекладача</w:t>
        <w:br/>
        <w:t>- 80 років від дня народження В.М.Лиса (1934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Міжнародний день “Лікарі світу за мир”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оротьби за заборону ядерної збро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Бориса і Гліба, святих великомучеників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Д.Н.Гофштейна (1889-1952), єврейського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офтальмолог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ійськ зв’язку</w:t>
      </w:r>
      <w:r>
        <w:rPr>
          <w:rFonts w:cs="Arial" w:ascii="Arial" w:hAnsi="Arial"/>
          <w:color w:val="383124"/>
          <w:sz w:val="19"/>
          <w:szCs w:val="19"/>
        </w:rPr>
        <w:br/>
        <w:t>- 195 років від дня народження П.О.Куліша (1819-1897), українського письменника, перекладача, фольклориста, етнографа, автора “Записок о Южной Руси”</w:t>
        <w:br/>
        <w:t>- 180 років від дня народження Ю.А.Федьковича (1834-1888), українського письменника-демократа й громадськ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корінних народів світ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фізкультурника</w:t>
      </w:r>
      <w:r>
        <w:rPr>
          <w:rFonts w:cs="Arial" w:ascii="Arial" w:hAnsi="Arial"/>
          <w:color w:val="383124"/>
          <w:sz w:val="19"/>
          <w:szCs w:val="19"/>
        </w:rPr>
        <w:br/>
        <w:t>- 95 років від дня народження Є.П.Чеповецького (1919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ацівників ветеринарної медици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будівельника</w:t>
      </w:r>
      <w:r>
        <w:rPr>
          <w:rFonts w:cs="Arial" w:ascii="Arial" w:hAnsi="Arial"/>
          <w:color w:val="383124"/>
          <w:sz w:val="19"/>
          <w:szCs w:val="19"/>
        </w:rPr>
        <w:br/>
        <w:t>- 130 років від дня народження Я.М.Струхманчука (1884-1938), українського графі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210 років від дня народження В.Ф.Одоєвського (1804-1869), російського письменника, філософа, просвітителя</w:t>
        <w:br/>
        <w:t>- 140 років від дня народження Ф.І.Міщенка (1874-?), українського історика</w:t>
        <w:br/>
        <w:t>- 120 років від дня народження В.Ю.Білецької (1894-1933), українського фольклориста й етнограф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молоді</w:t>
      </w:r>
      <w:r>
        <w:rPr>
          <w:rFonts w:cs="Arial" w:ascii="Arial" w:hAnsi="Arial"/>
          <w:color w:val="383124"/>
          <w:sz w:val="19"/>
          <w:szCs w:val="19"/>
        </w:rPr>
        <w:br/>
        <w:t>- 130 років від дня народження Д.Р.Бергельсона (1884-1952), єврейського письменника</w:t>
        <w:br/>
        <w:t>- 110 років від дня народження П.С.Козланюка (1904-1965), українського письменника, громадськ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шульги</w:t>
      </w:r>
      <w:r>
        <w:rPr>
          <w:rFonts w:cs="Arial" w:ascii="Arial" w:hAnsi="Arial"/>
          <w:color w:val="383124"/>
          <w:sz w:val="19"/>
          <w:szCs w:val="19"/>
        </w:rPr>
        <w:br/>
        <w:t>- 185 років від дня народження І.М.Сеченова (1829-1905), російського фізіоло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мучеників Маккавеїв. Свято Макове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5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археолога</w:t>
      </w:r>
      <w:r>
        <w:rPr>
          <w:rFonts w:cs="Arial" w:ascii="Arial" w:hAnsi="Arial"/>
          <w:color w:val="383124"/>
          <w:sz w:val="19"/>
          <w:szCs w:val="19"/>
        </w:rPr>
        <w:br/>
        <w:t>- 245 років від дня народження Наполеона Бонапарта (1769-1821), французького імператора</w:t>
        <w:br/>
        <w:t>- 195 років від дня народження Г.П.Галагана (1819-1888), українського мецената, культурного діяча, голови культурно-просвітницького товариства “Громада”</w:t>
        <w:br/>
        <w:t>- 145 років від дня народження О.Ю.Андрієвського (1869-1930), українського фольклориста й етнограф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5-1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день католицької молод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ездомних тварин</w:t>
      </w:r>
      <w:r>
        <w:rPr>
          <w:rFonts w:cs="Arial" w:ascii="Arial" w:hAnsi="Arial"/>
          <w:color w:val="383124"/>
          <w:sz w:val="19"/>
          <w:szCs w:val="19"/>
        </w:rPr>
        <w:br/>
        <w:t>- 80 років від дня народження П’єра Рішара (1934), французького актора, режис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50 років від дня народження М.Ф.Берлинського (1764-1848), українського історика і археоло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85 років від дня народження А.В.Кузнєцова (1929-1979), російського 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Преображення Господнє (Другий Спас)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асічни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гуманітарної допомог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фотографії</w:t>
      </w:r>
      <w:r>
        <w:rPr>
          <w:rFonts w:cs="Arial" w:ascii="Arial" w:hAnsi="Arial"/>
          <w:color w:val="383124"/>
          <w:sz w:val="19"/>
          <w:szCs w:val="19"/>
        </w:rPr>
        <w:br/>
        <w:t>- 95 років від дня народження М.В.Кульчицького (1919-1943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85 років від дня народження І.Світличного (1929-1992), українського письменника, громадськ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1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М.С.Кононенка (псевд. Школиченко) (1864-1922), українського поета</w:t>
      </w:r>
      <w:r>
        <w:rPr>
          <w:rFonts w:cs="Arial" w:ascii="Arial" w:hAnsi="Arial"/>
          <w:b/>
          <w:bCs/>
          <w:color w:val="383124"/>
          <w:sz w:val="19"/>
          <w:szCs w:val="19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- 100 років від дня народження Ф.Д.Залати (1914-1993), українського письменника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 85 років від дня народження В.Ф.Артмане (1929), латиської актрис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Emphasis"/>
          <w:rFonts w:cs="Arial" w:ascii="Arial" w:hAnsi="Arial"/>
          <w:color w:val="383124"/>
          <w:sz w:val="19"/>
          <w:szCs w:val="19"/>
        </w:rPr>
        <w:t>- День пам’яті загиблих працівників міліції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Міжнародний день пам’яті жертв работоргівлі та її ліквідац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Державного Прапора Украї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Незалежності Украї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ібліотечного блогера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П.А.Загребельного (1924), українського письменник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75 років від дня народження В.Г.Дрозда (1939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270 років від дня народження П.П.Білецького-Носенка (1744-1856), українського письменника, перекладач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75 років від дня народження В.Лучука (1934-1992), українського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Перша Пречиста. Успіння Пресвятої Богородиці</w:t>
      </w:r>
      <w:r>
        <w:rPr>
          <w:rFonts w:cs="Arial" w:ascii="Arial" w:hAnsi="Arial"/>
          <w:color w:val="383124"/>
          <w:sz w:val="19"/>
          <w:szCs w:val="19"/>
        </w:rPr>
        <w:br/>
        <w:t>- 265 років від дня народження Йоганна Вольфганга Гете (1749-1832), німецького поета, мислителя</w:t>
        <w:br/>
        <w:t>-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 xml:space="preserve"> 75 років від дня народження В.С.Івашова (1939-1995), російського ак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дій проти ядерних випробувань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Міжнародний день жертв насильницьких зникнень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авіац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далекобійника</w:t>
      </w:r>
      <w:r>
        <w:rPr>
          <w:rFonts w:cs="Arial" w:ascii="Arial" w:hAnsi="Arial"/>
          <w:color w:val="383124"/>
          <w:sz w:val="19"/>
          <w:szCs w:val="19"/>
        </w:rPr>
        <w:br/>
        <w:t>- 80 років від дня народження А.О.Солоніцина (1934-1982), російського ак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шахтаря</w:t>
      </w:r>
      <w:r>
        <w:rPr>
          <w:rFonts w:cs="Arial" w:ascii="Arial" w:hAnsi="Arial"/>
          <w:color w:val="383124"/>
          <w:sz w:val="19"/>
          <w:szCs w:val="19"/>
        </w:rPr>
        <w:br/>
        <w:t>- 265 років від дня народження О.М.Радіщева (1749-1802), російського письменника, поета,  просвітител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21"/>
          <w:szCs w:val="21"/>
        </w:rPr>
        <w:t>ВЕРЕСЕНЬ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знань</w:t>
      </w:r>
      <w:r>
        <w:rPr>
          <w:rFonts w:cs="Arial" w:ascii="Arial" w:hAnsi="Arial"/>
          <w:color w:val="383124"/>
          <w:sz w:val="19"/>
          <w:szCs w:val="19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- 150 років від дня народження М.С.Кононенка (1864-1922), українського письменника</w:t>
      </w:r>
      <w:r>
        <w:rPr>
          <w:rFonts w:cs="Arial" w:ascii="Arial" w:hAnsi="Arial"/>
          <w:color w:val="383124"/>
          <w:sz w:val="19"/>
          <w:szCs w:val="19"/>
        </w:rPr>
        <w:br/>
        <w:t>- 115 років від дня народження А.П.Платонова (Кліментов) (1899-1951), російського прозаїка, драматург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75 років із часу нападу (1939) фашистської Німеччини на Польщу. Початок другої світової війни</w:t>
      </w:r>
      <w:r>
        <w:rPr>
          <w:rFonts w:cs="Arial" w:ascii="Arial" w:hAnsi="Arial"/>
          <w:color w:val="383124"/>
          <w:sz w:val="19"/>
          <w:szCs w:val="19"/>
        </w:rPr>
        <w:br/>
        <w:t>- 85 років від дня народження Б.Бобинського (1929-1970), українського поета, драматур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нотаріату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  <w:lang w:val="en-US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лагодійност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ідприємц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ійськового розвід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розповсюдження грамотност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солідарності журналістів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П.Ю.Ключини (1914-1972), українського поета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Л.Г.Шевцової (1924-1943), члена штабу підпільної молодіжної організації “Молода гвардія” в Краснодоні, Героя Радянського Союзу</w:t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крас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тестувальни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дизайнера-графіка</w:t>
      </w:r>
      <w:r>
        <w:rPr>
          <w:rFonts w:cs="Arial" w:ascii="Arial" w:hAnsi="Arial"/>
          <w:color w:val="383124"/>
          <w:sz w:val="19"/>
          <w:szCs w:val="19"/>
        </w:rPr>
        <w:br/>
        <w:t>- 245 років від дня народження І.П.Котляревського (1769-1838), українського письменника, автора “Енеїди”</w:t>
        <w:br/>
        <w:t>- 95 років від дня народження О.М.Апанович (1919), українського історика, мистецтвознавця</w:t>
        <w:br/>
        <w:t>- 90 років від дня народження В.Й.Третякевича (1924-1943), одного з керівників підпільної молодіжної організації “Молода гвардія” в Краснодоні, Героя Радянського Союзу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запобігання самогубствам</w:t>
      </w:r>
      <w:r>
        <w:rPr>
          <w:rFonts w:cs="Arial" w:ascii="Arial" w:hAnsi="Arial"/>
          <w:color w:val="383124"/>
          <w:sz w:val="19"/>
          <w:szCs w:val="19"/>
        </w:rPr>
        <w:br/>
        <w:t>- 120 років від дня народження О.П.Довженка (1894-1956), українського кінорежисера, письменника (Постанова Верховної Ради України № 574-VII від 17.09.13)</w:t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Усікнення голови Іоанна Предтечі</w:t>
      </w:r>
      <w:r>
        <w:rPr>
          <w:rFonts w:cs="Arial" w:ascii="Arial" w:hAnsi="Arial"/>
          <w:color w:val="383124"/>
          <w:sz w:val="19"/>
          <w:szCs w:val="19"/>
        </w:rPr>
        <w:br/>
        <w:t>- 210 років від дня народження О.І.Полєжаєва (1804-1838), російського поет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П.А.Грабовського (1864-1902), українського поета, перекладача, революційного демокра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фізичної культури і спорт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надання першої медичної допомог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українського кіно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ограміста</w:t>
      </w:r>
      <w:r>
        <w:rPr>
          <w:rFonts w:cs="Arial" w:ascii="Arial" w:hAnsi="Arial"/>
          <w:color w:val="383124"/>
          <w:sz w:val="19"/>
          <w:szCs w:val="19"/>
        </w:rPr>
        <w:br/>
        <w:t>- 180 років від дня народження А.П.Свидницького (1834-1871), українського письменника, автора підручників, фольклориста, етнографа</w:t>
        <w:br/>
        <w:t>- 120 років від дня народження Юліана Тувіма (1894-1953), польського поета</w:t>
        <w:br/>
        <w:t>- 115 років від дня народження О.С.Якимчука (1899-1970), українського живописця</w:t>
        <w:br/>
        <w:t>- 80 років від дня народження В.В.Домріна (1934-1985), російського поета Украї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пам’яті жертв фашизм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танкіст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нафтової, газової та нафтопереробної промисловост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обілізаційного праців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5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демократ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народження Google</w:t>
      </w:r>
      <w:r>
        <w:rPr>
          <w:rFonts w:cs="Arial" w:ascii="Arial" w:hAnsi="Arial"/>
          <w:color w:val="383124"/>
          <w:sz w:val="19"/>
          <w:szCs w:val="19"/>
        </w:rPr>
        <w:br/>
        <w:t>- 220 років від дня народження Джеймса Фенімора Купера (1789-1851), американського письменника</w:t>
        <w:br/>
        <w:t>- 210 років від дня народження М.О.Максимовича (1804-1873), українського і російського природознавця, історика,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охорони озонового шар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оротьби з лімфомам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рятівни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HR-менеджера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М.М.Коцюбинського (1864-1913), українського письменника, перекладача, громадського діяча, революційного демократа</w:t>
      </w:r>
      <w:r>
        <w:rPr>
          <w:rFonts w:cs="Arial" w:ascii="Arial" w:hAnsi="Arial"/>
          <w:color w:val="383124"/>
          <w:sz w:val="19"/>
          <w:szCs w:val="19"/>
        </w:rPr>
        <w:t xml:space="preserve"> (Постанова Верховної Ради України № 573-VII від 17.09.13)</w:t>
        <w:br/>
        <w:t>- 140 років від дня народження В.Ф.Дурдуківського (1874-1946), українського літературного критика, педагога, громадського діяча</w:t>
        <w:br/>
        <w:t>- 75 років від дня народження В.В.Мєньшова (1939), російського актора, кінорежис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85 років від дня народження А.О.Горської (1929-1970), українського художника-монументаліста, діяча правозахисного руху 1960-х років в Україн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народження смайлика</w:t>
      </w:r>
      <w:r>
        <w:rPr>
          <w:rFonts w:cs="Arial" w:ascii="Arial" w:hAnsi="Arial"/>
          <w:color w:val="383124"/>
          <w:sz w:val="19"/>
          <w:szCs w:val="19"/>
        </w:rPr>
        <w:br/>
        <w:t>- 195 років від дня народження О.І.Павловича (1819-1900), українського поета, громадського діяча, педаго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фармацевтичного працівни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инахідника і раціоналізатор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рекрутера</w:t>
      </w:r>
      <w:r>
        <w:rPr>
          <w:rFonts w:cs="Arial" w:ascii="Arial" w:hAnsi="Arial"/>
          <w:color w:val="383124"/>
          <w:sz w:val="19"/>
          <w:szCs w:val="19"/>
        </w:rPr>
        <w:br/>
        <w:t>- 85 років від дня народження І.О.Світличного (1929-1992), українського літературознавця, критика, перекладача і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руга Пречиста. Різдво Пресвятої Богородиц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мир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ир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лісу</w:t>
      </w:r>
      <w:r>
        <w:rPr>
          <w:rFonts w:cs="Arial" w:ascii="Arial" w:hAnsi="Arial"/>
          <w:color w:val="383124"/>
          <w:sz w:val="19"/>
          <w:szCs w:val="19"/>
        </w:rPr>
        <w:br/>
        <w:t>- 120 років від дня народження Д.А.Балики (1894-1971), українського та російського бібліотекознавця, бібліотечного діяча, бібліографа</w:t>
        <w:br/>
        <w:t>- 85 років від дня народження Юза (Й.Є.) Алешковського (1929), російського прозаїка,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без автомобіл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артизанської слав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народження Яндекс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осіннього рівнодення</w:t>
      </w:r>
      <w:r>
        <w:rPr>
          <w:rFonts w:cs="Arial" w:ascii="Arial" w:hAnsi="Arial"/>
          <w:color w:val="383124"/>
          <w:sz w:val="19"/>
          <w:szCs w:val="19"/>
        </w:rPr>
        <w:br/>
        <w:t>- 180 років від дня народження О.С.Суворіна (1834-1912), російського видавця, журналіста, письменника</w:t>
        <w:br/>
        <w:t>- 135 років від дня народження П.І.Сениці (1879-1960), українського композитора, педагога, фольклориста, збирача і обробника українських народних пісень</w:t>
        <w:br/>
        <w:t>- 130 років від дня народження Якима Яреми (1884-1964), українського літературознавця, етнопсихолога, педагога</w:t>
        <w:br/>
        <w:t>- 85 років від дня народження Г.Н.Цицалюка (1929), українського композитора</w:t>
        <w:br/>
        <w:t>- 80 років від дня народження М.М.Ільницького (1934), українського літературознавця, критика,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караванника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75 років від дня народження Г.О.Потьомкіна (1739-1791), російського державного та військового діяча, дипломата, діяльність якого пов’язана з Херсонщиною</w:t>
      </w:r>
      <w:r>
        <w:rPr>
          <w:rFonts w:cs="Arial" w:ascii="Arial" w:hAnsi="Arial"/>
          <w:color w:val="383124"/>
          <w:sz w:val="19"/>
          <w:szCs w:val="19"/>
        </w:rPr>
        <w:br/>
        <w:t>- 120 років від дня народження Р.Г.Купчинського (1894-1976), українського письменника, критика, компози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210 років від дня народження Міхала Грабовського (1804-1863), польського письменника, критика</w:t>
        <w:br/>
        <w:t>- 160 років з часу початку (1854) героїчної оборони Севастополя в Кримській війн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Європейський день іноземної мов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серця</w:t>
      </w:r>
      <w:r>
        <w:rPr>
          <w:rFonts w:cs="Arial" w:ascii="Arial" w:hAnsi="Arial"/>
          <w:color w:val="383124"/>
          <w:sz w:val="19"/>
          <w:szCs w:val="19"/>
        </w:rPr>
        <w:br/>
        <w:t>- 120 років від дня народження А.І.Цвєтаєвої (1894-1993), російської поетеси, прозаїка</w:t>
        <w:br/>
        <w:t>- 80 років від дня народження О.В.Басілашвілі (1934), російського актора театру та кіно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оздвиження Чесного і Животворного Хреста Господнього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туризм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Український День туризм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кролик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ихователя і всіх дошкільних працівників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О.К.Дорошкевича (1889-1946), українського літературознавця</w:t>
      </w:r>
      <w:r>
        <w:rPr>
          <w:rFonts w:cs="Arial" w:ascii="Arial" w:hAnsi="Arial"/>
          <w:color w:val="383124"/>
          <w:sz w:val="19"/>
          <w:szCs w:val="19"/>
        </w:rPr>
        <w:br/>
        <w:t>- 70 років від дня народження Г.А.Циполи (1944), української співачк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глухонімих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ашинобудівни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оротьби проти сказу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М.Драй-Хмари (1889-1939), українського поета та перекладача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М.З.Фрадкіна (1904-1974), українського графік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В.І.Мухіна (1914-1977), українського скульптора</w:t>
      </w:r>
      <w:r>
        <w:rPr>
          <w:rFonts w:cs="Arial" w:ascii="Arial" w:hAnsi="Arial"/>
          <w:color w:val="383124"/>
          <w:sz w:val="19"/>
          <w:szCs w:val="19"/>
        </w:rPr>
        <w:br/>
        <w:t>- 85 років від дня народження Д.В.Павличка (1929), українського поета  й  громадськ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день мор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отоларинголог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ам’яті жертв Бабиного Яру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М.О.Островського (1904-1936), росій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вятих мучениць Віри, Надії, Любові та матері їх Соф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український день бібліотек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перекладач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усиновлення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У вересні виповнюється:</w:t>
      </w:r>
      <w:r>
        <w:rPr>
          <w:rFonts w:cs="Arial" w:ascii="Arial" w:hAnsi="Arial"/>
          <w:color w:val="383124"/>
          <w:sz w:val="19"/>
          <w:szCs w:val="19"/>
        </w:rPr>
        <w:br/>
        <w:t>- 170 років від дня народження О.Г.Барвінського (1844-1889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</w:rPr>
        <w:t>ЖОВТЕНЬ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людей похилого вік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музик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етеран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вегетаріанств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геронтоло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проти насильств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соціального педагог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уролога</w:t>
      </w:r>
      <w:r>
        <w:rPr>
          <w:rFonts w:cs="Arial" w:ascii="Arial" w:hAnsi="Arial"/>
          <w:color w:val="383124"/>
          <w:sz w:val="19"/>
          <w:szCs w:val="19"/>
        </w:rPr>
        <w:br/>
        <w:t>- 230 років від дня народження Є.П.Рудиковського (1784-1851), українського письменника</w:t>
        <w:br/>
        <w:t>- 145 років від дня народження М.Ганді (1869-1948), одного з керівників національно-визвольного руху в Індії</w:t>
        <w:br/>
        <w:t>- 110 років від дня народження Грема Гріна (1904-1991), англійського письменника</w:t>
        <w:br/>
        <w:t>- 110 років від дня народження Н.П.Капельгородської (1904-1984), української письменниц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створення всесвітньої федерації профспілок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посмішки</w:t>
      </w:r>
      <w:r>
        <w:rPr>
          <w:rFonts w:cs="Arial" w:ascii="Arial" w:hAnsi="Arial"/>
          <w:color w:val="383124"/>
          <w:sz w:val="19"/>
          <w:szCs w:val="19"/>
        </w:rPr>
        <w:br/>
        <w:t>- 190 років від дня народження І.С.Нікітіна (1824-1861), російського поета</w:t>
        <w:br/>
        <w:t>- 135 років від дня народження В.В.Дорошенка (1879-1963), українського бібліографа, книгознавця, літературознавця</w:t>
        <w:br/>
        <w:t>- 115 років від дня народження К.О.Гордієнка (1899-1993), українського письменника</w:t>
        <w:br/>
        <w:t>- 95 років від дня народження Е.Б.Межелайтіса (1919), литовського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4-1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тиждень космосу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очатку космічної ери людств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захисту тварин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5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працівників освіт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вчител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карного розшуку</w:t>
      </w:r>
      <w:r>
        <w:rPr>
          <w:rFonts w:cs="Arial" w:ascii="Arial" w:hAnsi="Arial"/>
          <w:color w:val="383124"/>
          <w:sz w:val="19"/>
          <w:szCs w:val="19"/>
        </w:rPr>
        <w:br/>
        <w:t>- 170 років від дня народження Є.А.Фенцика (1844-1903), українського письменника та освітнього діяч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Л.Ж.Люм’єра (1864-1948), французького вченого, винахідника кінематографа</w:t>
      </w:r>
      <w:r>
        <w:rPr>
          <w:rFonts w:cs="Arial" w:ascii="Arial" w:hAnsi="Arial"/>
          <w:color w:val="383124"/>
          <w:sz w:val="19"/>
          <w:szCs w:val="19"/>
        </w:rPr>
        <w:br/>
        <w:t>- 115 років від дня народження О.Стефановича (1899-1970), українського поета</w:t>
        <w:br/>
        <w:t>- 105 років від дня народження Б.І.Антонича (1909-1937), одного з найоригінальніших поетів-пантеїстів Украї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лікар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архітектур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населених пунктів (Хабітат)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житл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80 років від дня народження Є.С.Товстухи (1934), українського письменника, кіносценариста, лікаря фітотерапевта</w:t>
        <w:br/>
        <w:t>- 80 років від дня народження Н.М.Матвєєвої (1934), російської поетес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юрист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по зменшенню небезпеки стихійних лих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пошт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ріелтор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зору</w:t>
      </w:r>
      <w:r>
        <w:rPr>
          <w:rFonts w:cs="Arial" w:ascii="Arial" w:hAnsi="Arial"/>
          <w:color w:val="383124"/>
          <w:sz w:val="19"/>
          <w:szCs w:val="19"/>
        </w:rPr>
        <w:br/>
        <w:t>- 140 років від дня народження М.К.Реріха (1874-1947), російського живописця, археолога</w:t>
        <w:br/>
        <w:t>- 110 років від дня народження М.П.Бажана (1904-1983), українського поета, перекладача, громадськ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0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психічного здоров’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стандартизації та метролог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яйця</w:t>
      </w:r>
      <w:r>
        <w:rPr>
          <w:rFonts w:cs="Arial" w:ascii="Arial" w:hAnsi="Arial"/>
          <w:color w:val="383124"/>
          <w:sz w:val="19"/>
          <w:szCs w:val="19"/>
        </w:rPr>
        <w:br/>
        <w:t>-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 xml:space="preserve"> 75 років від дня народження С.В.Василенко (1939), української поетес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дівчаток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хоспісів та паліативної допомоги</w:t>
      </w:r>
      <w:r>
        <w:rPr>
          <w:rFonts w:cs="Arial" w:ascii="Arial" w:hAnsi="Arial"/>
          <w:color w:val="383124"/>
          <w:sz w:val="19"/>
          <w:szCs w:val="19"/>
        </w:rPr>
        <w:br/>
        <w:t>- 255 років від дня народження М.І.Антоновського (1759-1816), українського і російського історика, публіциста</w:t>
        <w:br/>
        <w:t>- 120 років від дня народження Б.А.Пильняка (Вогау) (1894-1938), російського письменника</w:t>
        <w:br/>
        <w:t>- 110 років від дня народження О.Я.Каплера (1904-1979), російського кінодраматур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день боротьби з артритом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художни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державної санітарно-епідеміологічної служб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кадрового працівни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іспанської мови в ООН</w:t>
      </w:r>
      <w:r>
        <w:rPr>
          <w:rFonts w:cs="Arial" w:ascii="Arial" w:hAnsi="Arial"/>
          <w:color w:val="383124"/>
          <w:sz w:val="19"/>
          <w:szCs w:val="19"/>
        </w:rPr>
        <w:br/>
        <w:t>- 80 років від дня народження Ю.М.Щербака (1934), українського письменника і громадськ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зі зменшення небезпеки стихійних лих</w:t>
      </w:r>
      <w:r>
        <w:rPr>
          <w:rFonts w:cs="Arial" w:ascii="Arial" w:hAnsi="Arial"/>
          <w:color w:val="383124"/>
          <w:sz w:val="19"/>
          <w:szCs w:val="19"/>
        </w:rPr>
        <w:br/>
        <w:t>- 115 років від дня народження О.О.Суркова (1899-1983), російського поета, громадськ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Покрова Святої Богородиц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стандартизац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Українського козацтв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творення Української повстанської армії (УПА, 1942)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олитви за всіх полеглих за волю і державність України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С.Жеромського (1864-1925), поль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5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день сільських жінок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оротьби з раком грудей</w:t>
      </w:r>
      <w:r>
        <w:rPr>
          <w:rFonts w:cs="Arial" w:ascii="Arial" w:hAnsi="Arial"/>
          <w:color w:val="383124"/>
          <w:sz w:val="19"/>
          <w:szCs w:val="19"/>
        </w:rPr>
        <w:br/>
        <w:t>- 205 років від дня народження О.В.Кольцова (1809-1842), російського поет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00 років від дня народження М.Ю.Лермонтова (1814-1841), російського поета</w:t>
      </w:r>
      <w:r>
        <w:rPr>
          <w:rFonts w:cs="Arial" w:ascii="Arial" w:hAnsi="Arial"/>
          <w:color w:val="383124"/>
          <w:sz w:val="19"/>
          <w:szCs w:val="19"/>
        </w:rPr>
        <w:br/>
        <w:t>- 170 років від дня народження Фрідріха Ніцше (1844-1900), німецького філософа, філолога, поет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5 років від дня народження Кости Хетагурова (1859-1906), осетинського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продовольств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здoрoвoгo харчуванн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Бос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кредитних спілок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анестезіолог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алерголога</w:t>
      </w:r>
      <w:r>
        <w:rPr>
          <w:rFonts w:cs="Arial" w:ascii="Arial" w:hAnsi="Arial"/>
          <w:color w:val="383124"/>
          <w:sz w:val="19"/>
          <w:szCs w:val="19"/>
        </w:rPr>
        <w:br/>
        <w:t>- 160 років від дня народження Оскара Уайльда (1854-1900), англійського письменника, критика</w:t>
        <w:br/>
        <w:t>- 160 років від дня народження К.Каутського (1854-1938), одного з лідерів і теоретиків німецької соціал-демократії та ІІ Інтернаціоналу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оротьби з бідністю</w:t>
      </w:r>
      <w:r>
        <w:rPr>
          <w:rFonts w:cs="Arial" w:ascii="Arial" w:hAnsi="Arial"/>
          <w:color w:val="383124"/>
          <w:sz w:val="19"/>
          <w:szCs w:val="19"/>
        </w:rPr>
        <w:br/>
        <w:t>- 210 років від дня народження М.І.Надеждіна (1804-1856), російського критика, журналіста, історика й етнографа</w:t>
        <w:br/>
        <w:t>-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 xml:space="preserve"> 200 років від дня народження Я.Ф.Головацького (1814-1888), українського поета, вченого, педаго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ацівників целюлозно-паперової промисловості</w:t>
      </w:r>
      <w:r>
        <w:rPr>
          <w:rFonts w:cs="Arial" w:ascii="Arial" w:hAnsi="Arial"/>
          <w:color w:val="383124"/>
          <w:sz w:val="19"/>
          <w:szCs w:val="19"/>
        </w:rPr>
        <w:br/>
        <w:t>- 120 років від дня народження Ю.М.Тинянова (1894-1943), російського письменника, літературознавця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В.П.Яроша (1914), українського театрознавця і краєзнавця</w:t>
      </w:r>
      <w:r>
        <w:rPr>
          <w:rFonts w:cs="Arial" w:ascii="Arial" w:hAnsi="Arial"/>
          <w:color w:val="383124"/>
          <w:sz w:val="19"/>
          <w:szCs w:val="19"/>
        </w:rPr>
        <w:br/>
        <w:t>- 80 років від дня народження К.Буличова (І.Можейко) (1934-2003), російського письменника-фантас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9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ацівників харчової промисловості</w:t>
      </w:r>
      <w:r>
        <w:rPr>
          <w:rFonts w:cs="Arial" w:ascii="Arial" w:hAnsi="Arial"/>
          <w:color w:val="383124"/>
          <w:sz w:val="19"/>
          <w:szCs w:val="19"/>
        </w:rPr>
        <w:br/>
        <w:t>- 160 років від дня народження С.І.Васильківського (1854-1917), українського живописця</w:t>
        <w:br/>
        <w:t>- 135 років від дня народження М.Порша (1879-1944), українського політичного діяча, ученого-економіст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І.М.Шульги (1889-1956), українського живопис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український день боротьби з захворюванням на рак молочної залоз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авіадиспетчер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профілактики остеопороз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кухаря і кулінар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статистик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ійськового зв’язківця</w:t>
      </w:r>
      <w:r>
        <w:rPr>
          <w:rFonts w:cs="Arial" w:ascii="Arial" w:hAnsi="Arial"/>
          <w:color w:val="383124"/>
          <w:sz w:val="19"/>
          <w:szCs w:val="19"/>
        </w:rPr>
        <w:br/>
        <w:t>- 160 років від дня народження Артура Рембо (1854-1891), французького пое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яблук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70 років від дня народження Сари Бернар (1844-1923), французької актриси</w:t>
        <w:br/>
        <w:t>- 160 років від дня народження І.В.Троїцького (1854-1923), українського педіатра, автора першого підручника з педіатрії в Україн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рекламіста, або День працівника реклами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Л.П.Білоштана (1904-1985), українського літературознав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-3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Тиждень роззброєнн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ООН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інформації з метою розвитку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5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оротьби жінок за мир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аркетолога</w:t>
      </w:r>
      <w:r>
        <w:rPr>
          <w:rFonts w:cs="Arial" w:ascii="Arial" w:hAnsi="Arial"/>
          <w:color w:val="383124"/>
          <w:sz w:val="19"/>
          <w:szCs w:val="19"/>
        </w:rPr>
        <w:br/>
        <w:t>- 140 років від дня народження Є.В.Богословського (1874-1941), українського піаніста, музикознавця і педаго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автомобіліста і дорож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шкільних бібліотек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аудіовізуальної спадщини</w:t>
      </w:r>
      <w:r>
        <w:rPr>
          <w:rFonts w:cs="Arial" w:ascii="Arial" w:hAnsi="Arial"/>
          <w:color w:val="383124"/>
          <w:sz w:val="19"/>
          <w:szCs w:val="19"/>
        </w:rPr>
        <w:br/>
        <w:t>- 120 років від дня народження І.І.Падалка (1894-1938), українського живопис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анімац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изволення України від фашистських загарбників</w:t>
      </w:r>
      <w:r>
        <w:rPr>
          <w:rFonts w:cs="Arial" w:ascii="Arial" w:hAnsi="Arial"/>
          <w:color w:val="383124"/>
          <w:sz w:val="19"/>
          <w:szCs w:val="19"/>
        </w:rPr>
        <w:br/>
        <w:t>- 545 років від дня народження Еразма Роттердамського (1469-1536), філософа-гуманіста</w:t>
        <w:br/>
        <w:t>- 70 років тому (1944) завершено визволення України від німецько-фашистських загарбників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5 років тому (1989) Верховною Радою УРСР затверджено Закон про державний статус української мов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ацівників позавідомчої охорони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00 років від дня народження Л.Ф.Головецького (1814-1888), одного із зачинателів нової української літератури в Західній Україні, поета, історика, етнограф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пам’яті жертв політичних репресій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одаткової служби України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В.Б.Гомоляки (1914-1980), українського компози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Чорного мор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економії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Д.М.Косарика-Коваленка (1904-1992), українського письменника і літературознав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</w:rPr>
        <w:t>ЛИСТОПАД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проектного менеджер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чоловіків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75 років тому (1939) Верховна Рада СРСР прийняла Закон про входження Західної України до складу Союзу РСР та возз’єднання її з Українською РСР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ацівників соціальної сфер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боротьби з пневмонією</w:t>
      </w:r>
      <w:r>
        <w:rPr>
          <w:rFonts w:cs="Arial" w:ascii="Arial" w:hAnsi="Arial"/>
          <w:color w:val="383124"/>
          <w:sz w:val="19"/>
          <w:szCs w:val="19"/>
        </w:rPr>
        <w:br/>
        <w:t>- 130 років від дня народження О.І.Білецького (1884-1964), українського і російського літературознав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ракетних військ і артилер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інженерних військ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О.П.Кунза (1914-1984), українського бібліографа, літературознавця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Л.Г.Зоріна (1924), російського драматурга, прозаї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залізничника</w:t>
      </w:r>
      <w:r>
        <w:rPr>
          <w:rFonts w:cs="Arial" w:ascii="Arial" w:hAnsi="Arial"/>
          <w:color w:val="383124"/>
          <w:sz w:val="19"/>
          <w:szCs w:val="19"/>
        </w:rPr>
        <w:br/>
        <w:t>- 120 років від дня народження К.О.Копержинського (1894-1953), українського літературознавця-славіста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5</w:t>
      </w:r>
      <w:r>
        <w:rPr>
          <w:rFonts w:cs="Arial" w:ascii="Arial" w:hAnsi="Arial"/>
          <w:color w:val="383124"/>
          <w:sz w:val="19"/>
          <w:szCs w:val="19"/>
        </w:rPr>
        <w:br/>
        <w:t>- 80 років від дня народження К.Г.Муратової (1934), українського кінорежис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Міжнародний день запобігання експлуатації навколишнього середовища під час війни та збройних конфліктів</w:t>
        <w:br/>
        <w:t>- 80 років від дня народження В.А.Маняка (1934-1992), українського письменника і громадськ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КВВ (клуба веселих та винахідливих)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В.Ф.Коміссаржевської (1864-1910), російської актриси</w:t>
      </w:r>
      <w:r>
        <w:rPr>
          <w:rFonts w:cs="Arial" w:ascii="Arial" w:hAnsi="Arial"/>
          <w:color w:val="383124"/>
          <w:sz w:val="19"/>
          <w:szCs w:val="19"/>
        </w:rPr>
        <w:br/>
        <w:t>- 125 років від дня народження Д.Ісаєвича (1889-1973), українського громадського і політичного діяча</w:t>
        <w:br/>
        <w:t>- 85 років від дня народження О.І.Борисова (1929-1994), російського актора театру і кіно</w:t>
        <w:br/>
        <w:t>- 80 років від дня народження С.А.Демчука (1934), українського письменника і перекладача у Польщі</w:t>
        <w:br/>
        <w:t>- 80 років від дня народження Д.С.Андрухіва (1934), українського переклада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проти фашизму, расизму та антисемітизм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української писемності та мов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еподобного Нестора-літописця Печерського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«Книги рекордів Гіннеса»</w:t>
      </w:r>
      <w:r>
        <w:rPr>
          <w:rFonts w:cs="Arial" w:ascii="Arial" w:hAnsi="Arial"/>
          <w:color w:val="383124"/>
          <w:sz w:val="19"/>
          <w:szCs w:val="19"/>
        </w:rPr>
        <w:br/>
        <w:t>- 130 років від дня народження О.І.Бочковського (1884-1939), українського соціолога, публіциста, громадського діяча</w:t>
        <w:br/>
        <w:t>- 130 років від дня народження М.П.Лазорського (1884-1970), українського письменника</w:t>
        <w:br/>
        <w:t>- 105 років від дня народження М.О.Далекого ( справж. прізв.–Алексєєв) (1909-1976), українського письменника</w:t>
        <w:br/>
        <w:t>- 85 років від дня народження О.М.Пахмутової (1929), російського компози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день молод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науки за мир та розвиток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бухгалтера</w:t>
      </w:r>
      <w:r>
        <w:rPr>
          <w:rFonts w:cs="Arial" w:ascii="Arial" w:hAnsi="Arial"/>
          <w:color w:val="383124"/>
          <w:sz w:val="19"/>
          <w:szCs w:val="19"/>
        </w:rPr>
        <w:br/>
        <w:t>- 255 років від дня народження Фрідріха Шіллера (1759-1805), німецького поета, драматурга, теоретика мистецтва</w:t>
        <w:br/>
        <w:t>- 120 років від дня народження Д.С.Коротченка (1894-1969), українського державн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енергозбереженн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1-17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тиждень науки та миру</w:t>
      </w:r>
      <w:r>
        <w:rPr>
          <w:rFonts w:cs="Arial" w:ascii="Arial" w:hAnsi="Arial"/>
          <w:color w:val="383124"/>
          <w:sz w:val="19"/>
          <w:szCs w:val="19"/>
        </w:rPr>
        <w:br/>
        <w:t>- 95 років від дня народження Ю.Й.Березіна (1919), українського актора естради і кіно</w:t>
        <w:br/>
        <w:t>- 85 років від дня народження В.Д.Шпака (1929), українського майстра декоративного мистецтв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10 років від дня народження З.П.Мороза (1904-1958), українського літературознавця, драматурга</w:t>
        <w:br/>
        <w:t>- 85 років від дня народження З.М.Красівського (1929-1991), українського громадсько-політичного діяча, правозахисника, поета</w:t>
        <w:br/>
        <w:t>- 85 років від дня народження Р.А.Бикова (1929-1998), російського актора, режис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сліпих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якості</w:t>
      </w:r>
      <w:r>
        <w:rPr>
          <w:rFonts w:cs="Arial" w:ascii="Arial" w:hAnsi="Arial"/>
          <w:color w:val="383124"/>
          <w:sz w:val="19"/>
          <w:szCs w:val="19"/>
        </w:rPr>
        <w:br/>
        <w:t>- 170 років від дня народження Н.П.Кондакова (1844-1925), українського історик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Остапа Вишні (П.М.Губенко) (1889-1956), українського письменника-сатир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4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боротьби проти діабет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логопеда</w:t>
      </w:r>
      <w:r>
        <w:rPr>
          <w:rFonts w:cs="Arial" w:ascii="Arial" w:hAnsi="Arial"/>
          <w:color w:val="383124"/>
          <w:sz w:val="19"/>
          <w:szCs w:val="19"/>
        </w:rPr>
        <w:br/>
        <w:t>- 185 років від дня народження М.Л.Налбандяна (1829-1866), вірменського письменника, філософ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25 років від дня народження Дж.Неру (1889-1964), політичного і державного діяча Індії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5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географічних інформаційних систем</w:t>
      </w:r>
      <w:r>
        <w:rPr>
          <w:rFonts w:cs="Arial" w:ascii="Arial" w:hAnsi="Arial"/>
          <w:color w:val="383124"/>
          <w:sz w:val="19"/>
          <w:szCs w:val="19"/>
        </w:rPr>
        <w:br/>
        <w:t>- 130 років від дня народження М.Яворського (1884-1937), українського істор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толерантност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пам’яті жертв дорожньо-транспортних пригод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іммігрант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сільського господарств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радіо, телебачення та зв’язку</w:t>
      </w:r>
      <w:r>
        <w:rPr>
          <w:rFonts w:cs="Arial" w:ascii="Arial" w:hAnsi="Arial"/>
          <w:color w:val="383124"/>
          <w:sz w:val="19"/>
          <w:szCs w:val="19"/>
        </w:rPr>
        <w:br/>
        <w:t>- 85 років від дня народження Г.А.Боровика (1929), російського письменника, публіциста, громадського діяча</w:t>
        <w:br/>
        <w:t>- 90 років тому (1924) відбулася перша в Україні радіопереда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студент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тудент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туалет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кловиробни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гідрометеорогічної служби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25 років від дня народження М.Лучкая (1789-1843), українського історика, мовознав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дити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індустріалізації Африк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філософ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відмови від куріння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С.Шелухіна (1864-1938), українського державного, політичного, громадського діяча, правознавця</w:t>
      </w:r>
      <w:r>
        <w:rPr>
          <w:rFonts w:cs="Arial" w:ascii="Arial" w:hAnsi="Arial"/>
          <w:color w:val="383124"/>
          <w:sz w:val="19"/>
          <w:szCs w:val="19"/>
        </w:rPr>
        <w:br/>
        <w:t>- 145 років від дня народження М.М.Марковського (1869-1947), українського літературознавця, крит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Всесвітній день привітань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телебачення</w:t>
      </w:r>
      <w:r>
        <w:rPr>
          <w:rFonts w:cs="Arial" w:ascii="Arial" w:hAnsi="Arial"/>
          <w:color w:val="383124"/>
          <w:sz w:val="19"/>
          <w:szCs w:val="19"/>
        </w:rPr>
        <w:br/>
        <w:t>- 320 років від дня народження Франсуа Вольтера (1694-1778), французького поета, письменника, просвітителя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50 років тому (1764) скасовано гетьманщину</w:t>
      </w:r>
      <w:r>
        <w:rPr>
          <w:rFonts w:cs="Arial" w:ascii="Arial" w:hAnsi="Arial"/>
          <w:b/>
          <w:bCs/>
          <w:color w:val="383124"/>
          <w:sz w:val="19"/>
          <w:szCs w:val="19"/>
        </w:rPr>
        <w:br/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- 125 років від дня народження М.І.Ясинського (1889-1967), українського бібліографа</w:t>
      </w:r>
      <w:r>
        <w:rPr>
          <w:rFonts w:cs="Arial" w:ascii="Arial" w:hAnsi="Arial"/>
          <w:color w:val="383124"/>
          <w:sz w:val="19"/>
          <w:szCs w:val="19"/>
        </w:rPr>
        <w:br/>
        <w:t>- 90 років від дня народження І.І.Корнєйчика (1924-1974), українського літературознавця, бібліографознавц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2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ам’яті жертв голодомору та політичних репресій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українська акція «Засвіти свічку»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00 років від дня народження І.І.Ботька (1914-199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85 років від дня народження О.В.Суворова (1729-1800), російського полководця, військового теоретика, життя якого пов’язане з Херсонщиною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Анрі Тулуз-Лотрека (1864-1901), французького художника</w:t>
      </w:r>
      <w:r>
        <w:rPr>
          <w:rFonts w:cs="Arial" w:ascii="Arial" w:hAnsi="Arial"/>
          <w:color w:val="383124"/>
          <w:sz w:val="19"/>
          <w:szCs w:val="19"/>
        </w:rPr>
        <w:br/>
        <w:t>- 120 років від дня народження Р.Купчинського (1894-1976), українського поета і прозаїка</w:t>
        <w:br/>
        <w:t>- 80 років від дня народження А.Г.Шнітке (1934-1998), російського компози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оротьби за ліквідацію насильства по відношенню до жінок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інформац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вятителя Іоанна Золотоустого</w:t>
      </w:r>
      <w:r>
        <w:rPr>
          <w:rFonts w:cs="Arial" w:ascii="Arial" w:hAnsi="Arial"/>
          <w:color w:val="383124"/>
          <w:sz w:val="19"/>
          <w:szCs w:val="19"/>
        </w:rPr>
        <w:br/>
        <w:t>- 115 років від дня народження Д.Я.Покрасса (1899-1978), російського композитора</w:t>
        <w:br/>
        <w:t>- 105 років від дня народження О.С.Левади (Косяк-Левада) (1909-1995), українського драматурга</w:t>
        <w:br/>
        <w:t>- 80 років від дня народження Ю.Т.Литвина (1934-1984), українського письменника, правозахис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7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35 років від дня народження М.К.Владимирова (1879-1925), державного діяча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 135 років від дня народження Г.А.Чупринки (1879-1921), українського письменника-романт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Початок різдвяного посту</w:t>
      </w:r>
      <w:r>
        <w:rPr>
          <w:rFonts w:cs="Arial" w:ascii="Arial" w:hAnsi="Arial"/>
          <w:color w:val="383124"/>
          <w:sz w:val="19"/>
          <w:szCs w:val="19"/>
        </w:rPr>
        <w:br/>
        <w:t>- 185 років від дня народження А.Г.Рубінштейна (1829-1894), російського піаніста, компози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9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солідарності з палестинським народом</w:t>
      </w:r>
      <w:r>
        <w:rPr>
          <w:rFonts w:cs="Arial" w:ascii="Arial" w:hAnsi="Arial"/>
          <w:color w:val="383124"/>
          <w:sz w:val="19"/>
          <w:szCs w:val="19"/>
        </w:rPr>
        <w:br/>
        <w:t>- 115 років від дня народження Г.М.Косинки (Стрілець) (1899-1934), українського письменника, критика, перекладача</w:t>
        <w:br/>
        <w:t>- 135 років від дня народження М.М.Крилова (1879-1955), українського математика, засновника київської математичної школ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захисту інформації</w:t>
      </w:r>
      <w:r>
        <w:rPr>
          <w:rFonts w:cs="Arial" w:ascii="Arial" w:hAnsi="Arial"/>
          <w:color w:val="383124"/>
          <w:sz w:val="19"/>
          <w:szCs w:val="19"/>
        </w:rPr>
        <w:br/>
        <w:t>- 140 років від дня народження Вінстона Черчілля (1874-1965), англійського державного діяча, прем’єр-міністра Великобританії у 1940-1945 та 1951-1955 р.р.</w:t>
        <w:br/>
        <w:t>- 80 років від дня народження Р.П.Іванченко (1934), українського історика і письменниц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</w:rPr>
        <w:t>ГРУДЕНЬ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боротьби зі СНІДом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прокуратури Украї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невролога</w:t>
      </w:r>
      <w:r>
        <w:rPr>
          <w:rFonts w:cs="Arial" w:ascii="Arial" w:hAnsi="Arial"/>
          <w:color w:val="383124"/>
          <w:sz w:val="19"/>
          <w:szCs w:val="19"/>
        </w:rPr>
        <w:br/>
        <w:t>- 410 років тому (1604) вийшло з друку перше видання “Дон Кіхота” Сервантеса</w:t>
        <w:br/>
        <w:t>- 105 років від дня народження А.Й.Кос-Анатольського (Кос) (1909-1983), українського композито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оротьби за скасування рабств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інвалід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ком’пютерної графік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ведення у Храм Пресвятої Богородиці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інформатик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замовлень подарунків Діду Морозу</w:t>
      </w:r>
      <w:r>
        <w:rPr>
          <w:rFonts w:cs="Arial" w:ascii="Arial" w:hAnsi="Arial"/>
          <w:color w:val="383124"/>
          <w:sz w:val="19"/>
          <w:szCs w:val="19"/>
        </w:rPr>
        <w:br/>
        <w:t>- 130 років від дня народження Катарини С.Прічард (1884-1969), австралійської письменниці</w:t>
        <w:br/>
        <w:t>- 130 років від дня народження Г.К.Голоскевича (1884-1934), українського мовознавця, лексикографа, автора першого Українського правописного слов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5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добровольців в ім’я економічного та соціального розвитк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статистики</w:t>
      </w:r>
      <w:r>
        <w:rPr>
          <w:rFonts w:cs="Arial" w:ascii="Arial" w:hAnsi="Arial"/>
          <w:color w:val="383124"/>
          <w:sz w:val="19"/>
          <w:szCs w:val="19"/>
        </w:rPr>
        <w:br/>
        <w:t>- 110 років від дня народження М.Г.Дерегуса (1904-1997), українського живописця, графіка</w:t>
        <w:br/>
        <w:t>- 105 років від дня народження М.П.Задорнова (1909-1992), російського письменника</w:t>
        <w:br/>
        <w:t>- 105 років від дня народження Ю.М.Косача (1909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6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Збройних Сил Украї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народження мікрохвильової печі</w:t>
      </w:r>
      <w:r>
        <w:rPr>
          <w:rFonts w:cs="Arial" w:ascii="Arial" w:hAnsi="Arial"/>
          <w:color w:val="383124"/>
          <w:sz w:val="19"/>
          <w:szCs w:val="19"/>
        </w:rPr>
        <w:br/>
        <w:t>- 130 років від дня народження М.М.Колцуняк (1884-1922), української письменниці</w:t>
        <w:br/>
        <w:t>- 90 років від дня народження М.К.Старшинова (1924-1998), російського поета, прозаїка, критика, переклада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цивільної авіації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ісцевого самоврядування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8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0 років від дня народження Й.К.Пачоського (1864-1942), українського ботаніка, зоолога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  <w:lang w:val="en-US"/>
        </w:rPr>
        <w:t xml:space="preserve">- 130 </w:t>
      </w:r>
      <w:r>
        <w:rPr>
          <w:rFonts w:cs="Arial" w:ascii="Arial" w:hAnsi="Arial"/>
          <w:color w:val="383124"/>
          <w:sz w:val="19"/>
          <w:szCs w:val="19"/>
        </w:rPr>
        <w:t>років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від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д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народжен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Ю</w:t>
      </w:r>
      <w:r>
        <w:rPr>
          <w:rFonts w:cs="Arial" w:ascii="Arial" w:hAnsi="Arial"/>
          <w:color w:val="383124"/>
          <w:sz w:val="19"/>
          <w:szCs w:val="19"/>
          <w:lang w:val="en-US"/>
        </w:rPr>
        <w:t>.</w:t>
      </w:r>
      <w:r>
        <w:rPr>
          <w:rFonts w:cs="Arial" w:ascii="Arial" w:hAnsi="Arial"/>
          <w:color w:val="383124"/>
          <w:sz w:val="19"/>
          <w:szCs w:val="19"/>
        </w:rPr>
        <w:t>Опільського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(</w:t>
      </w:r>
      <w:r>
        <w:rPr>
          <w:rFonts w:cs="Arial" w:ascii="Arial" w:hAnsi="Arial"/>
          <w:color w:val="383124"/>
          <w:sz w:val="19"/>
          <w:szCs w:val="19"/>
        </w:rPr>
        <w:t>Ю</w:t>
      </w:r>
      <w:r>
        <w:rPr>
          <w:rFonts w:cs="Arial" w:ascii="Arial" w:hAnsi="Arial"/>
          <w:color w:val="383124"/>
          <w:sz w:val="19"/>
          <w:szCs w:val="19"/>
          <w:lang w:val="en-US"/>
        </w:rPr>
        <w:t>.</w:t>
      </w:r>
      <w:r>
        <w:rPr>
          <w:rFonts w:cs="Arial" w:ascii="Arial" w:hAnsi="Arial"/>
          <w:color w:val="383124"/>
          <w:sz w:val="19"/>
          <w:szCs w:val="19"/>
        </w:rPr>
        <w:t>Л</w:t>
      </w:r>
      <w:r>
        <w:rPr>
          <w:rFonts w:cs="Arial" w:ascii="Arial" w:hAnsi="Arial"/>
          <w:color w:val="383124"/>
          <w:sz w:val="19"/>
          <w:szCs w:val="19"/>
          <w:lang w:val="en-US"/>
        </w:rPr>
        <w:t>.</w:t>
      </w:r>
      <w:r>
        <w:rPr>
          <w:rFonts w:cs="Arial" w:ascii="Arial" w:hAnsi="Arial"/>
          <w:color w:val="383124"/>
          <w:sz w:val="19"/>
          <w:szCs w:val="19"/>
        </w:rPr>
        <w:t>Рудницький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) (1884-1934), </w:t>
      </w:r>
      <w:r>
        <w:rPr>
          <w:rFonts w:cs="Arial" w:ascii="Arial" w:hAnsi="Arial"/>
          <w:color w:val="383124"/>
          <w:sz w:val="19"/>
          <w:szCs w:val="19"/>
        </w:rPr>
        <w:t>українського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письменника</w:t>
      </w:r>
      <w:r>
        <w:rPr>
          <w:rFonts w:cs="Arial" w:ascii="Arial" w:hAnsi="Arial"/>
          <w:color w:val="383124"/>
          <w:sz w:val="19"/>
          <w:szCs w:val="19"/>
          <w:lang w:val="en-US"/>
        </w:rPr>
        <w:br/>
        <w:t xml:space="preserve">- 130 </w:t>
      </w:r>
      <w:r>
        <w:rPr>
          <w:rFonts w:cs="Arial" w:ascii="Arial" w:hAnsi="Arial"/>
          <w:color w:val="383124"/>
          <w:sz w:val="19"/>
          <w:szCs w:val="19"/>
        </w:rPr>
        <w:t>років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від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д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народжен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П</w:t>
      </w:r>
      <w:r>
        <w:rPr>
          <w:rFonts w:cs="Arial" w:ascii="Arial" w:hAnsi="Arial"/>
          <w:color w:val="383124"/>
          <w:sz w:val="19"/>
          <w:szCs w:val="19"/>
          <w:lang w:val="en-US"/>
        </w:rPr>
        <w:t>.</w:t>
      </w:r>
      <w:r>
        <w:rPr>
          <w:rFonts w:cs="Arial" w:ascii="Arial" w:hAnsi="Arial"/>
          <w:color w:val="383124"/>
          <w:sz w:val="19"/>
          <w:szCs w:val="19"/>
        </w:rPr>
        <w:t>О</w:t>
      </w:r>
      <w:r>
        <w:rPr>
          <w:rFonts w:cs="Arial" w:ascii="Arial" w:hAnsi="Arial"/>
          <w:color w:val="383124"/>
          <w:sz w:val="19"/>
          <w:szCs w:val="19"/>
          <w:lang w:val="en-US"/>
        </w:rPr>
        <w:t>.</w:t>
      </w:r>
      <w:r>
        <w:rPr>
          <w:rFonts w:cs="Arial" w:ascii="Arial" w:hAnsi="Arial"/>
          <w:color w:val="383124"/>
          <w:sz w:val="19"/>
          <w:szCs w:val="19"/>
        </w:rPr>
        <w:t>Гнєдича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(1884-?), </w:t>
      </w:r>
      <w:r>
        <w:rPr>
          <w:rFonts w:cs="Arial" w:ascii="Arial" w:hAnsi="Arial"/>
          <w:color w:val="383124"/>
          <w:sz w:val="19"/>
          <w:szCs w:val="19"/>
        </w:rPr>
        <w:t>українського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фольклориста</w:t>
      </w:r>
      <w:r>
        <w:rPr>
          <w:rFonts w:cs="Arial" w:ascii="Arial" w:hAnsi="Arial"/>
          <w:color w:val="383124"/>
          <w:sz w:val="19"/>
          <w:szCs w:val="19"/>
          <w:lang w:val="en-US"/>
        </w:rPr>
        <w:br/>
        <w:t xml:space="preserve">- 115 </w:t>
      </w:r>
      <w:r>
        <w:rPr>
          <w:rFonts w:cs="Arial" w:ascii="Arial" w:hAnsi="Arial"/>
          <w:color w:val="383124"/>
          <w:sz w:val="19"/>
          <w:szCs w:val="19"/>
        </w:rPr>
        <w:t>років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від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д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народжен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М</w:t>
      </w:r>
      <w:r>
        <w:rPr>
          <w:rFonts w:cs="Arial" w:ascii="Arial" w:hAnsi="Arial"/>
          <w:color w:val="383124"/>
          <w:sz w:val="19"/>
          <w:szCs w:val="19"/>
          <w:lang w:val="en-US"/>
        </w:rPr>
        <w:t>.</w:t>
      </w:r>
      <w:r>
        <w:rPr>
          <w:rFonts w:cs="Arial" w:ascii="Arial" w:hAnsi="Arial"/>
          <w:color w:val="383124"/>
          <w:sz w:val="19"/>
          <w:szCs w:val="19"/>
        </w:rPr>
        <w:t>В</w:t>
      </w:r>
      <w:r>
        <w:rPr>
          <w:rFonts w:cs="Arial" w:ascii="Arial" w:hAnsi="Arial"/>
          <w:color w:val="383124"/>
          <w:sz w:val="19"/>
          <w:szCs w:val="19"/>
          <w:lang w:val="en-US"/>
        </w:rPr>
        <w:t>.</w:t>
      </w:r>
      <w:r>
        <w:rPr>
          <w:rFonts w:cs="Arial" w:ascii="Arial" w:hAnsi="Arial"/>
          <w:color w:val="383124"/>
          <w:sz w:val="19"/>
          <w:szCs w:val="19"/>
        </w:rPr>
        <w:t>Горба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(1899-1973), </w:t>
      </w:r>
      <w:r>
        <w:rPr>
          <w:rFonts w:cs="Arial" w:ascii="Arial" w:hAnsi="Arial"/>
          <w:color w:val="383124"/>
          <w:sz w:val="19"/>
          <w:szCs w:val="19"/>
        </w:rPr>
        <w:t>українського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історика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, </w:t>
      </w:r>
      <w:r>
        <w:rPr>
          <w:rFonts w:cs="Arial" w:ascii="Arial" w:hAnsi="Arial"/>
          <w:color w:val="383124"/>
          <w:sz w:val="19"/>
          <w:szCs w:val="19"/>
        </w:rPr>
        <w:t>письменника</w:t>
      </w:r>
      <w:r>
        <w:rPr>
          <w:rFonts w:cs="Arial" w:ascii="Arial" w:hAnsi="Arial"/>
          <w:color w:val="383124"/>
          <w:sz w:val="19"/>
          <w:szCs w:val="19"/>
          <w:lang w:val="en-US"/>
        </w:rPr>
        <w:br/>
        <w:t xml:space="preserve">- 110 </w:t>
      </w:r>
      <w:r>
        <w:rPr>
          <w:rFonts w:cs="Arial" w:ascii="Arial" w:hAnsi="Arial"/>
          <w:color w:val="383124"/>
          <w:sz w:val="19"/>
          <w:szCs w:val="19"/>
        </w:rPr>
        <w:t>років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від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д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народжен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П</w:t>
      </w:r>
      <w:r>
        <w:rPr>
          <w:rFonts w:cs="Arial" w:ascii="Arial" w:hAnsi="Arial"/>
          <w:color w:val="383124"/>
          <w:sz w:val="19"/>
          <w:szCs w:val="19"/>
          <w:lang w:val="en-US"/>
        </w:rPr>
        <w:t>.</w:t>
      </w:r>
      <w:r>
        <w:rPr>
          <w:rFonts w:cs="Arial" w:ascii="Arial" w:hAnsi="Arial"/>
          <w:color w:val="383124"/>
          <w:sz w:val="19"/>
          <w:szCs w:val="19"/>
        </w:rPr>
        <w:t>М</w:t>
      </w:r>
      <w:r>
        <w:rPr>
          <w:rFonts w:cs="Arial" w:ascii="Arial" w:hAnsi="Arial"/>
          <w:color w:val="383124"/>
          <w:sz w:val="19"/>
          <w:szCs w:val="19"/>
          <w:lang w:val="en-US"/>
        </w:rPr>
        <w:t>.</w:t>
      </w:r>
      <w:r>
        <w:rPr>
          <w:rFonts w:cs="Arial" w:ascii="Arial" w:hAnsi="Arial"/>
          <w:color w:val="383124"/>
          <w:sz w:val="19"/>
          <w:szCs w:val="19"/>
        </w:rPr>
        <w:t>Жолтовського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(1904-1986), </w:t>
      </w:r>
      <w:r>
        <w:rPr>
          <w:rFonts w:cs="Arial" w:ascii="Arial" w:hAnsi="Arial"/>
          <w:color w:val="383124"/>
          <w:sz w:val="19"/>
          <w:szCs w:val="19"/>
        </w:rPr>
        <w:t>українського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мистецтвознавця</w:t>
      </w:r>
      <w:r>
        <w:rPr>
          <w:rFonts w:cs="Arial" w:ascii="Arial" w:hAnsi="Arial"/>
          <w:color w:val="383124"/>
          <w:sz w:val="19"/>
          <w:szCs w:val="19"/>
          <w:lang w:val="en-US"/>
        </w:rPr>
        <w:br/>
        <w:t xml:space="preserve">- 90 </w:t>
      </w:r>
      <w:r>
        <w:rPr>
          <w:rFonts w:cs="Arial" w:ascii="Arial" w:hAnsi="Arial"/>
          <w:color w:val="383124"/>
          <w:sz w:val="19"/>
          <w:szCs w:val="19"/>
        </w:rPr>
        <w:t>років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від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д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народжен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Я</w:t>
      </w:r>
      <w:r>
        <w:rPr>
          <w:rFonts w:cs="Arial" w:ascii="Arial" w:hAnsi="Arial"/>
          <w:color w:val="383124"/>
          <w:sz w:val="19"/>
          <w:szCs w:val="19"/>
          <w:lang w:val="en-US"/>
        </w:rPr>
        <w:t>.</w:t>
      </w:r>
      <w:r>
        <w:rPr>
          <w:rFonts w:cs="Arial" w:ascii="Arial" w:hAnsi="Arial"/>
          <w:color w:val="383124"/>
          <w:sz w:val="19"/>
          <w:szCs w:val="19"/>
        </w:rPr>
        <w:t>Л</w:t>
      </w:r>
      <w:r>
        <w:rPr>
          <w:rFonts w:cs="Arial" w:ascii="Arial" w:hAnsi="Arial"/>
          <w:color w:val="383124"/>
          <w:sz w:val="19"/>
          <w:szCs w:val="19"/>
          <w:lang w:val="en-US"/>
        </w:rPr>
        <w:t>.</w:t>
      </w:r>
      <w:r>
        <w:rPr>
          <w:rFonts w:cs="Arial" w:ascii="Arial" w:hAnsi="Arial"/>
          <w:color w:val="383124"/>
          <w:sz w:val="19"/>
          <w:szCs w:val="19"/>
        </w:rPr>
        <w:t>Муляра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(1924-1988), </w:t>
      </w:r>
      <w:r>
        <w:rPr>
          <w:rFonts w:cs="Arial" w:ascii="Arial" w:hAnsi="Arial"/>
          <w:color w:val="383124"/>
          <w:sz w:val="19"/>
          <w:szCs w:val="19"/>
        </w:rPr>
        <w:t>українського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письменника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, </w:t>
      </w:r>
      <w:r>
        <w:rPr>
          <w:rFonts w:cs="Arial" w:ascii="Arial" w:hAnsi="Arial"/>
          <w:color w:val="383124"/>
          <w:sz w:val="19"/>
          <w:szCs w:val="19"/>
        </w:rPr>
        <w:t>драматурга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, </w:t>
      </w:r>
      <w:r>
        <w:rPr>
          <w:rFonts w:cs="Arial" w:ascii="Arial" w:hAnsi="Arial"/>
          <w:color w:val="383124"/>
          <w:sz w:val="19"/>
          <w:szCs w:val="19"/>
        </w:rPr>
        <w:t>журналіста</w:t>
      </w:r>
      <w:r>
        <w:rPr>
          <w:rFonts w:cs="Arial" w:ascii="Arial" w:hAnsi="Arial"/>
          <w:color w:val="383124"/>
          <w:sz w:val="19"/>
          <w:szCs w:val="19"/>
          <w:lang w:val="en-US"/>
        </w:rPr>
        <w:br/>
        <w:t xml:space="preserve">- 85 </w:t>
      </w:r>
      <w:r>
        <w:rPr>
          <w:rFonts w:cs="Arial" w:ascii="Arial" w:hAnsi="Arial"/>
          <w:color w:val="383124"/>
          <w:sz w:val="19"/>
          <w:szCs w:val="19"/>
        </w:rPr>
        <w:t>років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від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д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народженн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Зенові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Онушкевича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(1929), </w:t>
      </w:r>
      <w:r>
        <w:rPr>
          <w:rFonts w:cs="Arial" w:ascii="Arial" w:hAnsi="Arial"/>
          <w:color w:val="383124"/>
          <w:sz w:val="19"/>
          <w:szCs w:val="19"/>
        </w:rPr>
        <w:t>українського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>живописця</w:t>
      </w:r>
      <w:r>
        <w:rPr>
          <w:rFonts w:cs="Arial" w:ascii="Arial" w:hAnsi="Arial"/>
          <w:color w:val="383124"/>
          <w:sz w:val="19"/>
          <w:szCs w:val="19"/>
          <w:lang w:val="en-US"/>
        </w:rPr>
        <w:t xml:space="preserve"> (</w:t>
      </w:r>
      <w:r>
        <w:rPr>
          <w:rFonts w:cs="Arial" w:ascii="Arial" w:hAnsi="Arial"/>
          <w:color w:val="383124"/>
          <w:sz w:val="19"/>
          <w:szCs w:val="19"/>
        </w:rPr>
        <w:t>США</w:t>
      </w:r>
      <w:r>
        <w:rPr>
          <w:rFonts w:cs="Arial" w:ascii="Arial" w:hAnsi="Arial"/>
          <w:color w:val="383124"/>
          <w:sz w:val="19"/>
          <w:szCs w:val="19"/>
          <w:lang w:val="en-US"/>
        </w:rPr>
        <w:t>)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9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 </w:t>
      </w:r>
      <w:r>
        <w:rPr>
          <w:rFonts w:eastAsia="Arial" w:cs="Arial" w:ascii="Arial" w:hAnsi="Arial"/>
          <w:color w:val="383124"/>
          <w:sz w:val="19"/>
          <w:szCs w:val="19"/>
        </w:rPr>
        <w:t xml:space="preserve"> </w:t>
      </w: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боротьби з корупцією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ав людин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футболу</w:t>
      </w:r>
      <w:r>
        <w:rPr>
          <w:rFonts w:cs="Arial" w:ascii="Arial" w:hAnsi="Arial"/>
          <w:color w:val="383124"/>
          <w:sz w:val="19"/>
          <w:szCs w:val="19"/>
        </w:rPr>
        <w:br/>
        <w:t>- 155 років від дня народження Ю.Й.Сіцінського (Січинський) (1859-1937), українського історика, археолога, культурно-громадськ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хворого на бронхіальну астм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танго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гір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270 років від дня народження Д.Самойловича (Сущинський, Сушковський) (1744-1805), який в 1783-1784 р.р. боровся з епідемією чуми на Херсонщин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ухопутних військ України</w:t>
      </w:r>
      <w:r>
        <w:rPr>
          <w:rFonts w:cs="Arial" w:ascii="Arial" w:hAnsi="Arial"/>
          <w:color w:val="383124"/>
          <w:sz w:val="19"/>
          <w:szCs w:val="19"/>
        </w:rPr>
        <w:br/>
        <w:t>- 180 років від дня народження Ю.Фукудзави (1834-1901), японського просвітителя</w:t>
        <w:br/>
        <w:t>- 130 років від дня народження З.Є.Серебрякової (1884-1967), російської художниці</w:t>
        <w:br/>
        <w:t>- 80 років від дня народження А.І.Домбровського (1934), російського письменника Украї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3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Апостола Андрія Первозваного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благодійництв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дитячого телебачення та радіомовленн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вшанування учасників ліквідації аварії на Чорнобильській АЕС</w:t>
      </w:r>
      <w:r>
        <w:rPr>
          <w:rFonts w:cs="Arial" w:ascii="Arial" w:hAnsi="Arial"/>
          <w:color w:val="383124"/>
          <w:sz w:val="19"/>
          <w:szCs w:val="19"/>
        </w:rPr>
        <w:br/>
        <w:t>- 360 років від дня народження Д.П.Апостола (1654-1734), гетьмана Лівобережної Україн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ацівників суду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Всесвітній день чаю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6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 xml:space="preserve"> 100 років від дня народження В.І.Петльованого (1914-1990), українського прозаї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7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працівника державної виконавчої служб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8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мігрантів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арабської мови в ООН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органів РАЦСу</w:t>
      </w:r>
      <w:r>
        <w:rPr>
          <w:rFonts w:cs="Arial" w:ascii="Arial" w:hAnsi="Arial"/>
          <w:color w:val="383124"/>
          <w:sz w:val="19"/>
          <w:szCs w:val="19"/>
        </w:rPr>
        <w:br/>
        <w:t>- 195 років від дня народження Я.П.Полонського (1819-1898), російського поета і проз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19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співробітництва Південь-Південь ООН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святого Миколая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адвокатури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Міжнародний день допомоги бідним</w:t>
      </w:r>
      <w:r>
        <w:rPr>
          <w:rFonts w:cs="Arial" w:ascii="Arial" w:hAnsi="Arial"/>
          <w:color w:val="383124"/>
          <w:sz w:val="19"/>
          <w:szCs w:val="19"/>
        </w:rPr>
        <w:br/>
        <w:t>- 95 років від дня народження М.О.Лукаша (1919-1988), українського перекладача, літературознавця, лексикографа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95 років від дня народження М.К.Майорова (1919), українського письмен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0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Міжнародний день солідарності людей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міліції</w:t>
      </w:r>
      <w:r>
        <w:rPr>
          <w:rFonts w:cs="Arial" w:ascii="Arial" w:hAnsi="Arial"/>
          <w:color w:val="383124"/>
          <w:sz w:val="19"/>
          <w:szCs w:val="19"/>
        </w:rPr>
        <w:br/>
        <w:t>- 115 років від дня народження І.І.Пільгука (1899-1984), українського письменника, літературознавця, педаго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1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35 років від дня народження Й.Сталіна (Джугашвілі) (1879-1953), державного і політичного діяч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2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енергетика</w:t>
      </w:r>
      <w:r>
        <w:rPr>
          <w:rFonts w:cs="Arial" w:ascii="Arial" w:hAnsi="Arial"/>
          <w:i/>
          <w:iCs/>
          <w:color w:val="383124"/>
          <w:sz w:val="19"/>
          <w:szCs w:val="19"/>
        </w:rPr>
        <w:br/>
      </w:r>
      <w:r>
        <w:rPr>
          <w:rStyle w:val="Emphasis"/>
          <w:rFonts w:cs="Arial" w:ascii="Arial" w:hAnsi="Arial"/>
          <w:color w:val="383124"/>
          <w:sz w:val="19"/>
          <w:szCs w:val="19"/>
        </w:rPr>
        <w:t>- День працівників дипломатичної служби</w:t>
      </w:r>
      <w:r>
        <w:rPr>
          <w:rFonts w:cs="Arial" w:ascii="Arial" w:hAnsi="Arial"/>
          <w:color w:val="383124"/>
          <w:sz w:val="19"/>
          <w:szCs w:val="19"/>
        </w:rPr>
        <w:br/>
        <w:t>- 180 років від дня народження Марко Вовчок (М.О.Вілінська) (1833-1907), української та російської письменниці</w:t>
        <w:br/>
        <w:t>- 120 років від дня народження О.М.Ведміцького (1894-1961), українського поета, драматур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3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Всесвітній день сноуборду</w:t>
      </w:r>
      <w:r>
        <w:rPr>
          <w:rFonts w:cs="Arial" w:ascii="Arial" w:hAnsi="Arial"/>
          <w:color w:val="383124"/>
          <w:sz w:val="19"/>
          <w:szCs w:val="19"/>
        </w:rPr>
        <w:br/>
        <w:t>- 215 років від дня народження К.П.Брюллова (1799-1852), російського художника</w:t>
        <w:br/>
        <w:t>- 105 років від дня народження Д.І.Безуглова (1914-1977), українського живописця</w:t>
        <w:br/>
        <w:t>- 90 років від дня народження М.Г.Водяного (1924-1987), українського актора музичної комедії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4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83124"/>
          <w:sz w:val="19"/>
          <w:szCs w:val="19"/>
        </w:rPr>
        <w:t>-</w:t>
      </w:r>
      <w:r>
        <w:rPr>
          <w:rStyle w:val="Emphasis"/>
          <w:rFonts w:cs="Arial" w:ascii="Arial" w:hAnsi="Arial"/>
          <w:color w:val="383124"/>
          <w:sz w:val="19"/>
          <w:szCs w:val="19"/>
        </w:rPr>
        <w:t xml:space="preserve"> День працівників архівних установ</w:t>
      </w:r>
      <w:r>
        <w:rPr>
          <w:rFonts w:cs="Arial" w:ascii="Arial" w:hAnsi="Arial"/>
          <w:color w:val="383124"/>
          <w:sz w:val="19"/>
          <w:szCs w:val="19"/>
        </w:rPr>
        <w:br/>
        <w:t>- 135 років від дня народження С.П.Людкевича (1879-1979), українського композитора, музикознавця, фольклориста, педагог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5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30 років від дня народження Насті Грінченко (1884-1908), української письменниці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7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10 років від дня народження Марлен Дітріх (М.фон Лош) (1904-1992), американської актриси</w:t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80 років від дня народження Л.С.Латиніної (Дирій) (1934), української гімнастки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8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10 років від дня народження С.Й.Юткевича (1904-1985), російського кінорежисер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29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 xml:space="preserve">- </w:t>
      </w:r>
      <w:r>
        <w:rPr>
          <w:rStyle w:val="Emphasis"/>
          <w:rFonts w:cs="Arial" w:ascii="Arial" w:hAnsi="Arial"/>
          <w:color w:val="383124"/>
          <w:sz w:val="19"/>
          <w:szCs w:val="19"/>
        </w:rPr>
        <w:t>День інформаційно-медійних структур Міністерства оборони України та Збройних Сил України</w:t>
      </w:r>
      <w:r>
        <w:rPr>
          <w:rFonts w:cs="Arial" w:ascii="Arial" w:hAnsi="Arial"/>
          <w:color w:val="383124"/>
          <w:sz w:val="19"/>
          <w:szCs w:val="19"/>
        </w:rPr>
        <w:br/>
        <w:t xml:space="preserve">- </w:t>
      </w:r>
      <w:r>
        <w:rPr>
          <w:rStyle w:val="StrongEmphasis"/>
          <w:rFonts w:cs="Arial" w:ascii="Arial" w:hAnsi="Arial"/>
          <w:color w:val="383124"/>
          <w:sz w:val="19"/>
          <w:szCs w:val="19"/>
        </w:rPr>
        <w:t>155 років від дня народження Л.Земенгофа (1859-1917), творця мови есперанто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- 120 років від дня народження М.Андрієнка-Нечитайла (1894-1982), українського художника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30</w:t>
      </w:r>
    </w:p>
    <w:p>
      <w:pPr>
        <w:pStyle w:val="Style15"/>
        <w:spacing w:before="0" w:after="0"/>
        <w:rPr>
          <w:rFonts w:ascii="Arial" w:hAnsi="Arial" w:cs="Arial"/>
          <w:color w:val="383124"/>
          <w:sz w:val="19"/>
          <w:szCs w:val="19"/>
        </w:rPr>
      </w:pPr>
      <w:r>
        <w:rPr>
          <w:rFonts w:cs="Arial" w:ascii="Arial" w:hAnsi="Arial"/>
          <w:color w:val="383124"/>
          <w:sz w:val="19"/>
          <w:szCs w:val="19"/>
        </w:rPr>
        <w:t>- 110 років від дня народження Д.Б.Кабалевського (1904-1987), російського композитора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383124"/>
          <w:sz w:val="19"/>
          <w:szCs w:val="19"/>
        </w:rPr>
        <w:t>У грудні виповнюється:</w:t>
      </w:r>
      <w:r>
        <w:rPr>
          <w:rFonts w:cs="Arial" w:ascii="Arial" w:hAnsi="Arial"/>
          <w:color w:val="383124"/>
          <w:sz w:val="19"/>
          <w:szCs w:val="19"/>
        </w:rPr>
        <w:br/>
        <w:t>- 2565 років від дня народження Конфуція (Чжунні) (551-479 до н.е.), китайського мислителя, політичного діяча, педагога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  <w:lang w:val="en-US"/>
        </w:rPr>
      </w:pPr>
      <w:r>
        <w:rPr>
          <w:rFonts w:cs="Arial" w:ascii="Arial" w:hAnsi="Arial"/>
          <w:color w:val="383124"/>
          <w:sz w:val="19"/>
          <w:szCs w:val="19"/>
          <w:lang w:val="en-US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383124"/>
          <w:sz w:val="19"/>
          <w:szCs w:val="19"/>
          <w:lang w:val="en-US"/>
        </w:rPr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1"/>
          <w:szCs w:val="21"/>
          <w:lang w:val="en-US"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ru-RU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  <w:lang w:val="en-US"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35:00Z</dcterms:created>
  <dc:creator>Admin</dc:creator>
  <dc:description/>
  <cp:keywords/>
  <dc:language>en-US</dc:language>
  <cp:lastModifiedBy>User</cp:lastModifiedBy>
  <dcterms:modified xsi:type="dcterms:W3CDTF">2013-10-26T22:17:00Z</dcterms:modified>
  <cp:revision>7</cp:revision>
  <dc:subject/>
  <dc:title/>
</cp:coreProperties>
</file>