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лан-графік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урсової перепідготовки педагогічних працівників Солонянської СЗШ № 1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 лютий </w:t>
      </w:r>
      <w:r>
        <w:rPr/>
        <w:t xml:space="preserve"> 2014р.</w:t>
      </w:r>
    </w:p>
    <w:tbl>
      <w:tblPr>
        <w:tblW w:w="1098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468"/>
        <w:gridCol w:w="4445"/>
        <w:gridCol w:w="2270"/>
        <w:gridCol w:w="2321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№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ата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Тема, предм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атегорія запрошених (кількість осіб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ПІБ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апрошених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02-21.02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чителі фізичної культури (“спеціаліст І категорії”, “спеціаліст вищої категорії”)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(1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мітрієв П.М. (Солонянська №1)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17.02-21.02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ічні працівники загальноосвітніх навчальних закладів за програмою «Захисти себе від ВІЛ»  </w:t>
            </w:r>
            <w:r>
              <w:rPr>
                <w:rFonts w:cs="Times New Roman" w:ascii="Times New Roman" w:hAnsi="Times New Roman"/>
                <w:b/>
              </w:rPr>
              <w:t>Тренін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(1)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ангул О.Є. (Солонянська СШ№1)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хист</w:t>
            </w:r>
          </w:p>
          <w:p>
            <w:pPr>
              <w:pStyle w:val="Normal"/>
              <w:spacing w:lineRule="auto" w:line="240" w:before="0" w:after="0"/>
              <w:ind w:left="-108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14</w:t>
            </w:r>
          </w:p>
          <w:p>
            <w:pPr>
              <w:pStyle w:val="Normal"/>
              <w:spacing w:lineRule="auto" w:line="240" w:before="0" w:after="0"/>
              <w:ind w:left="-108" w:right="-7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 етап</w:t>
            </w:r>
          </w:p>
          <w:p>
            <w:pPr>
              <w:pStyle w:val="Normal"/>
              <w:spacing w:lineRule="auto" w:line="240" w:before="0" w:after="0"/>
              <w:ind w:left="-250" w:right="-2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-27.09.13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 xml:space="preserve">Захис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П</w:t>
            </w:r>
            <w:r>
              <w:rPr>
                <w:rFonts w:cs="Times New Roman" w:ascii="Times New Roman" w:hAnsi="Times New Roman"/>
                <w:bCs/>
              </w:rPr>
              <w:t>едагогічн</w:t>
            </w:r>
            <w:r>
              <w:rPr>
                <w:rFonts w:cs="Times New Roman" w:ascii="Times New Roman" w:hAnsi="Times New Roman"/>
                <w:bCs/>
                <w:lang w:val="uk-UA"/>
              </w:rPr>
              <w:t>і</w:t>
            </w:r>
            <w:r>
              <w:rPr>
                <w:rFonts w:cs="Times New Roman" w:ascii="Times New Roman" w:hAnsi="Times New Roman"/>
                <w:bCs/>
              </w:rPr>
              <w:t xml:space="preserve"> працівник</w:t>
            </w:r>
            <w:r>
              <w:rPr>
                <w:rFonts w:cs="Times New Roman" w:ascii="Times New Roman" w:hAnsi="Times New Roman"/>
                <w:bCs/>
                <w:lang w:val="uk-UA"/>
              </w:rPr>
              <w:t>и</w:t>
            </w:r>
            <w:r>
              <w:rPr>
                <w:rFonts w:cs="Times New Roman" w:ascii="Times New Roman" w:hAnsi="Times New Roman"/>
                <w:bCs/>
              </w:rPr>
              <w:t xml:space="preserve"> загальноосвітніх навчальних закладів 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за проектом «Медіа-освіта у навчально-виховному процесі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1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Гандрабурова Ю.В. (Солонянська СШ №1)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лан-графік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урсової перепідготовки педагогічних працівників Солонянської СЗШ № 1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на березень  2014р.</w:t>
      </w:r>
    </w:p>
    <w:tbl>
      <w:tblPr>
        <w:tblW w:w="1098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428"/>
        <w:gridCol w:w="4276"/>
        <w:gridCol w:w="2546"/>
        <w:gridCol w:w="2257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№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Тема, предме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атегорія запрошених (кількість осіб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ПІБ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прошених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.03-21.0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чителі української мови  і літератури, які одночасно викладають російську мову і світову літературу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(1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олосова І.В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 (Солонянська СШ №1)</w:t>
            </w:r>
          </w:p>
        </w:tc>
      </w:tr>
      <w:tr>
        <w:trPr/>
        <w:tc>
          <w:tcPr>
            <w:tcW w:w="10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нінг для педагогічних працівників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.0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озробка власних медіа продуктів. Особливості створення шкільного відео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1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Бондар В.А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(Солонянська СШ №1)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тренінг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для педагогів-тренерів, координаторів експериментальних шкіл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екту «Випереджаюча освіта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І етап</w:t>
            </w:r>
          </w:p>
          <w:p>
            <w:pPr>
              <w:pStyle w:val="Normal"/>
              <w:spacing w:lineRule="auto" w:line="240" w:before="0" w:after="0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3-21.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ІІІ етап</w:t>
            </w:r>
          </w:p>
          <w:p>
            <w:pPr>
              <w:pStyle w:val="Normal"/>
              <w:spacing w:lineRule="auto" w:line="240" w:before="0" w:after="0"/>
              <w:ind w:left="-108" w:right="-7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2.10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с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ординаторів проектів експериментальних загальноосвітніх навчальних закладів област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снови управління інноваційною освітньою діяльністю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Шерстюк Н.О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(Солонянська СШ №1)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Захист курсових робіт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ІІІ ета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26.03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І етап – 27.01-31.01)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uk-UA"/>
              </w:rPr>
              <w:t xml:space="preserve">Керівники районних (міських) методичних об’єднань вчителів біології.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чителі, які мають звання «Старший вчитель» «Вчитель-методист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pacing w:lineRule="auto" w:line="240" w:before="0" w:after="0"/>
              <w:ind w:left="301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ерівники РМ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Пушко І.В. (Солонянська СШ №1)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хист</w:t>
            </w:r>
          </w:p>
          <w:p>
            <w:pPr>
              <w:pStyle w:val="Normal"/>
              <w:spacing w:lineRule="auto" w:line="240" w:before="0" w:after="0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3.2014</w:t>
            </w:r>
          </w:p>
          <w:p>
            <w:pPr>
              <w:pStyle w:val="Normal"/>
              <w:spacing w:lineRule="auto" w:line="240" w:before="0" w:after="0"/>
              <w:ind w:left="-108" w:right="-7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І етап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.10.1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П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агогічн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і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рацівник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загальноосвітніх навчальних закладів за проектом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Медіа-освіта у навчально-виховному процесі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left="301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Баглай В.Г.  (Солонянська СШ №1)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лан-графік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урсової перепідготовки педагогічних працівників Солонянської СЗШ № 1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 квітень  2014р.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410"/>
        <w:gridCol w:w="4479"/>
        <w:gridCol w:w="2275"/>
        <w:gridCol w:w="2410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ат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Тема, предме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атегорія запрошених (кількість осіб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ПІБ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прошених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І етап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4.04-18.0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ІІІ ета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Очно-дистанційна форма навчання. І ета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чителі української мови і літератури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(1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«спеціаліст І категорії»,«спеціаліст вищої категорії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едорцова Н.Я. (Солонянська СШ №1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І етап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4.04-18.0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ІІІ ета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.0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Очно-дистанційна форма навчання. І етап.</w:t>
            </w:r>
          </w:p>
          <w:p>
            <w:pPr>
              <w:pStyle w:val="Heading"/>
              <w:ind w:left="-108" w:right="-108" w:firstLine="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Вчителі історії, правознавства, суспільствознавчих дисциплін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1)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uk-UA"/>
              </w:rPr>
              <w:t xml:space="preserve"> (“спеціаліст І категорії”, “спеціаліст вищої категорії”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кієвська Т.Ю. (Солонянська СШ№1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ні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нг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для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иректорів, заступників директорів, методистів загальноосвітніх навчальних закладі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кі у 2008-2013 роках отримали сертифікати за програмою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Випереджаюча освіта для сталого розвитку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3.0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ормування навичок ефективного управління інноваційними процесами в ЗНЗ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pacing w:lineRule="auto" w:line="240" w:before="0" w:after="0"/>
              <w:ind w:left="720" w:hanging="679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иректори ЗН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Cs w:val="false"/>
                <w:i w:val="false"/>
                <w:iCs w:val="false"/>
                <w:sz w:val="20"/>
                <w:szCs w:val="20"/>
              </w:rPr>
              <w:t>Шерстюк Н.О.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(Солонянська СШ №1)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лан-графік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урсової перепідготовки педагогічних працівників Солонянської СЗШ № 1</w:t>
      </w:r>
    </w:p>
    <w:p>
      <w:pPr>
        <w:pStyle w:val="Style16"/>
        <w:jc w:val="center"/>
        <w:rPr/>
      </w:pPr>
      <w:r>
        <w:rPr/>
        <w:t>на травень  2014р.</w:t>
      </w:r>
    </w:p>
    <w:tbl>
      <w:tblPr>
        <w:tblW w:w="1098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468"/>
        <w:gridCol w:w="4445"/>
        <w:gridCol w:w="2270"/>
        <w:gridCol w:w="2321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№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ата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Тема, предм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атегорія запрошених (кількість осіб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ПІБ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апрошених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І етап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9.05-23.05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ІІІ ета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- 1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чно-дистанційна форма навчання. І етап.</w:t>
            </w:r>
          </w:p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Вчителі історії, правознавства, суспільствознавчих дисциплін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1)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uk-UA"/>
              </w:rPr>
              <w:t xml:space="preserve"> (“спеціаліст І категорії”, “спеціаліст вищої категорії”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Черевата Н.А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 xml:space="preserve"> (Солонянська СШ №1)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ні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нг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для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иректорів, заступників директорів, методистів загальноосвітніх навчальних закладі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які у 2008-2013 роках отримали сертифікати за програмо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Випереджаюча освіта для сталого розвитку»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5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ханізм відстеження та аналізу позитивних і негативних факторів науково-методичної роботи з педагогами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ля заступників директорів ЗНЗ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Миргородська Л.М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(Солонянська СШ№1)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0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нінг для педагогічних працівників експериментальних загальноосвітніх навчальних закладів за проектом «Медіаосвіта»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7.05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Розробка власних медіа продуктів. Особливості створення бук-трейлерів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опиленко А.О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(Солонянська №1)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лан-графік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урсової перепідготовки педагогічних працівників Солонянської СЗШ № 1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 червень  2014р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098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468"/>
        <w:gridCol w:w="4445"/>
        <w:gridCol w:w="2270"/>
        <w:gridCol w:w="2321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№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ата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Тема, предм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атегорія запрошених (кількість осіб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ПІБ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апрошених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0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нінг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ля педагогічних працівників експериментальних загальноосвітніх навчальних закладів за проектом «Медіаосвіта»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Розробка власних медіа продуктів. Особливості створення аудіопостановок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1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андрабурова Ю.В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(Солонянська СШ №1)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0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ні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нг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для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иректорів, заступників директорів, методистів загальноосвітніх навчальних закладі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які у 2008-2013 роках отримали сертифікати за програмою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Випереджаюча освіта для сталого розвитку»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.06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3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діаосвіта, медіакультура, медіа грамотність, медіа компетентність в контексті сучасного суспільства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18" w:leader="none"/>
              </w:tabs>
              <w:spacing w:lineRule="auto" w:line="240" w:before="0" w:after="0"/>
              <w:ind w:left="0" w:firstLine="18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иректори, заступники директорів ЗНЗ, методист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Бондар В.О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(Солонянська СШ №1)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uk-UA"/>
              </w:rPr>
              <w:t>ІІІ етап 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7.06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І етап – 14.04-18.04)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uk-UA"/>
              </w:rPr>
              <w:t xml:space="preserve">ІІІ ета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Вчителі української мови і літератури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1) («спеціаліст І категорії»,«спеціаліст вищої категорії»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Федорцова Н.Я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(Солонянська СШ №1)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b/>
      <w:bCs/>
      <w:i/>
      <w:iCs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uk-UA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1:09:00Z</dcterms:created>
  <dc:creator>Rules</dc:creator>
  <dc:description/>
  <cp:keywords/>
  <dc:language>en-US</dc:language>
  <cp:lastModifiedBy>Rules</cp:lastModifiedBy>
  <dcterms:modified xsi:type="dcterms:W3CDTF">2014-01-31T19:52:00Z</dcterms:modified>
  <cp:revision>4</cp:revision>
  <dc:subject/>
  <dc:title/>
</cp:coreProperties>
</file>